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3. zasedání zastupitelstva obce Halámky konaného dne 26.1.20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2. Projednání a schválení návrhu obecního znaku a vlajk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3. Schválení příspěvku na LSPP Třeboň o.p.s.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. Schválení příspěvku na masopus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5. Různé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tarosta obce předložil zastupitelům návrhy na obecní znak a vlajku. Dále informoval zastupitele, že pokud nedojde k jednomyslnému schválení zastupiteli, bude zastupitelstvo žádat o vyjádření občany. Každý ze zastupitelů měl možnost prostudovat předložené návrhy znaků a vlajek. Starosta obce jednotlivě a jmenovitě vyzval zastupitele k jejich rozhodnutí.</w:t>
      </w:r>
    </w:p>
    <w:p>
      <w:pPr>
        <w:pStyle w:val="Normal"/>
        <w:rPr/>
      </w:pPr>
      <w:r>
        <w:rPr/>
        <w:t>Jan Prokeš – návrh znaku č. 1 – návrh vlajky č.1/3.</w:t>
      </w:r>
    </w:p>
    <w:p>
      <w:pPr>
        <w:pStyle w:val="Normal"/>
        <w:rPr/>
      </w:pPr>
      <w:r>
        <w:rPr/>
        <w:t>Stanislav Macho – návrh znaku č. 1 – návrh vlajky č. 1/3.</w:t>
      </w:r>
    </w:p>
    <w:p>
      <w:pPr>
        <w:pStyle w:val="Normal"/>
        <w:rPr/>
      </w:pPr>
      <w:r>
        <w:rPr/>
        <w:t>Vlastimila Štěpánková – návrh znaku č. 1 – návrh vlajky č. 1/3.</w:t>
      </w:r>
    </w:p>
    <w:p>
      <w:pPr>
        <w:pStyle w:val="Normal"/>
        <w:rPr/>
      </w:pPr>
      <w:r>
        <w:rPr/>
        <w:t>Josef Mikudim – návrh znaku č. 1 – návrh vlajky č. 1/3.</w:t>
      </w:r>
    </w:p>
    <w:p>
      <w:pPr>
        <w:pStyle w:val="Normal"/>
        <w:rPr/>
      </w:pPr>
      <w:r>
        <w:rPr/>
        <w:t>František Trsek – návrh znaku č. 1 – návrh vlajky č. 1/3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znaku č. 1 a návrh vlajky č.1/3.</w:t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/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3. Starosta obce předložil zastupitelům návrh finanční podpory pro Lékařskou službu první pomoci Třeboň o.p.s. Finanční podpora se odvíjí od počtu občanů trvale bydlících v obci. Příspěvek v současné době činí Kč 12,-- na 1 obyvatele/1rok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Návrh usnesení 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Zastupitelstvo obce schvaluje finanční příspěvek ve výši Kč 12,-- na 1 obyvatele/1rok pro LSPP Třeboň o.p.s.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/>
      </w:pPr>
      <w:r>
        <w:rPr>
          <w:b/>
        </w:rPr>
        <w:t>Usnesení č. 5 bylo schváleno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4. Zastupitelstvo obce projednalo jednorázový příspěvek na masopustní průvod obcí, spojenou s večerním posezením u harmoniky a to ve výši 10.000,- Kč. </w:t>
      </w:r>
    </w:p>
    <w:p>
      <w:pPr>
        <w:pStyle w:val="Normal"/>
        <w:rPr/>
      </w:pPr>
      <w:r>
        <w:rPr/>
        <w:t>Návrh na usnesení :</w:t>
      </w:r>
    </w:p>
    <w:p>
      <w:pPr>
        <w:pStyle w:val="Normal"/>
        <w:rPr/>
      </w:pPr>
      <w:r>
        <w:rPr/>
        <w:t>Zastupitelstvo obce schvaluje příspěvek na masopust ve výši 10.000,- Kč.</w:t>
      </w:r>
    </w:p>
    <w:p>
      <w:pPr>
        <w:pStyle w:val="Normal"/>
        <w:rPr/>
      </w:pPr>
      <w:r>
        <w:rPr/>
        <w:t>Schváleno počtem hlasů  5 : 0 : 0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6 bylo schváleno.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5. Různé</w:t>
      </w:r>
    </w:p>
    <w:p>
      <w:pPr>
        <w:pStyle w:val="Normal"/>
        <w:rPr/>
      </w:pPr>
      <w:r>
        <w:rPr/>
        <w:t xml:space="preserve">- starosta obce informoval zastupitele , že v současné době probíhá geodetické zaměřování pro výstavbu chodníků v ob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a obce informoval zastupitele, že na příštím zasedání bude zastupitelstvo projednávat výši poskytovaných finančních příspěvků na kulturní akce v obci, pořádaných místními organiza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 účtu k 26.1.2015  : účet u ČS              9 693 143,83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účet u ČNB               565 187,9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26.1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38:00Z</dcterms:created>
  <dc:creator>Josef Mikudim</dc:creator>
  <dc:description/>
  <cp:keywords/>
  <dc:language>en-US</dc:language>
  <cp:lastModifiedBy>Obec Halámky</cp:lastModifiedBy>
  <cp:lastPrinted>2015-02-09T18:28:00Z</cp:lastPrinted>
  <dcterms:modified xsi:type="dcterms:W3CDTF">2015-02-09T17:28:00Z</dcterms:modified>
  <cp:revision>5</cp:revision>
  <dc:subject/>
  <dc:title>Z Á P I S</dc:title>
</cp:coreProperties>
</file>