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6. zasedání zastupitelstva obce Halámky konaného dne 4.5.201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440.95pt,5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ísto konání: </w:t>
        <w:tab/>
        <w:t>Obecní úřad Halámky</w:t>
      </w:r>
    </w:p>
    <w:p>
      <w:pPr>
        <w:pStyle w:val="Normal"/>
        <w:rPr>
          <w:b/>
          <w:b/>
        </w:rPr>
      </w:pPr>
      <w:r>
        <w:rPr>
          <w:b/>
        </w:rPr>
        <w:t xml:space="preserve">Začátek: </w:t>
        <w:tab/>
        <w:tab/>
        <w:t>18.00 hodin</w:t>
      </w:r>
    </w:p>
    <w:p>
      <w:pPr>
        <w:pStyle w:val="Normal"/>
        <w:rPr/>
      </w:pPr>
      <w:r>
        <w:rPr>
          <w:b/>
        </w:rPr>
        <w:t xml:space="preserve">Zasedání řídil: </w:t>
        <w:tab/>
        <w:t>starosta obce p. Prokeš</w:t>
      </w:r>
    </w:p>
    <w:p>
      <w:pPr>
        <w:pStyle w:val="Normal"/>
        <w:rPr/>
      </w:pPr>
      <w:r>
        <w:rPr>
          <w:b/>
        </w:rPr>
        <w:t xml:space="preserve">Přítomni: </w:t>
        <w:tab/>
        <w:tab/>
        <w:t>Mikudim Josef, Macho Stanislav, Prokeš Jan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ab/>
        <w:t>Štěpánková Vlastimila, Trsek František</w:t>
      </w:r>
    </w:p>
    <w:p>
      <w:pPr>
        <w:pStyle w:val="Normal"/>
        <w:rPr/>
      </w:pPr>
      <w:r>
        <w:rPr>
          <w:b/>
        </w:rPr>
        <w:t xml:space="preserve">Omluveni: 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 xml:space="preserve">Zapisovatel: </w:t>
        <w:tab/>
        <w:tab/>
        <w:t>Štěpánková Vlastimila</w:t>
      </w:r>
    </w:p>
    <w:p>
      <w:pPr>
        <w:pStyle w:val="Normal"/>
        <w:rPr/>
      </w:pPr>
      <w:r>
        <w:rPr>
          <w:b/>
        </w:rPr>
        <w:t xml:space="preserve">Ověřovatelé zápisu: </w:t>
        <w:tab/>
        <w:t>Trsek František , Macho Stani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tarosta obce p. Prokeš zahájil jednání, přivítal přítomné a konstatoval, že je přítomno</w:t>
      </w:r>
    </w:p>
    <w:p>
      <w:pPr>
        <w:pStyle w:val="Normal"/>
        <w:rPr/>
      </w:pPr>
      <w:r>
        <w:rPr/>
        <w:t>5 členů zastupitelstva, tj. nadpoloviční většina a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programu: </w:t>
        <w:tab/>
        <w:t>1. Kontrola zápisu z předešlého zasedání</w:t>
      </w:r>
    </w:p>
    <w:p>
      <w:pPr>
        <w:pStyle w:val="Normal"/>
        <w:ind w:left="2124" w:firstLine="6"/>
        <w:rPr/>
      </w:pPr>
      <w:r>
        <w:rPr/>
        <w:t>2. Schválení závěrečného účtu, účetní závěrky a inventarizace obce za         rok 2014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Projednání a schválení doplacení úvěru na kanalizaci</w:t>
      </w:r>
    </w:p>
    <w:p>
      <w:pPr>
        <w:pStyle w:val="Normal"/>
        <w:rPr/>
      </w:pPr>
      <w:r>
        <w:rPr/>
        <w:tab/>
        <w:tab/>
        <w:tab/>
        <w:t xml:space="preserve">4. Schválení nákupu 12 ks stolů s lavicemi (pivní sety) </w:t>
      </w:r>
    </w:p>
    <w:p>
      <w:pPr>
        <w:pStyle w:val="Normal"/>
        <w:rPr/>
      </w:pPr>
      <w:r>
        <w:rPr/>
        <w:tab/>
        <w:tab/>
        <w:tab/>
        <w:t>5. Projednání  a schválení opravy střechy kulturního domu</w:t>
      </w:r>
    </w:p>
    <w:p>
      <w:pPr>
        <w:pStyle w:val="Normal"/>
        <w:rPr/>
      </w:pPr>
      <w:r>
        <w:rPr/>
        <w:tab/>
        <w:tab/>
        <w:tab/>
        <w:t>6. Různé</w:t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Hlasování o programu jako celku: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návrh programu</w:t>
      </w:r>
    </w:p>
    <w:p>
      <w:pPr>
        <w:pStyle w:val="Normal"/>
        <w:rPr/>
      </w:pPr>
      <w:r>
        <w:rPr/>
        <w:t>Schváleno počtem hlasů  5:0:0.</w:t>
      </w:r>
    </w:p>
    <w:p>
      <w:pPr>
        <w:pStyle w:val="Normal"/>
        <w:rPr>
          <w:b/>
          <w:b/>
        </w:rPr>
      </w:pPr>
      <w:r>
        <w:rPr>
          <w:b/>
        </w:rPr>
        <w:t>Usnesení č. 1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na určení ověřovatelů zápisu: Trsek František , Macho Stanislav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ověřovatele zápisu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2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yla provedena kontrola zápisu z předešlého zasedání. 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álilo kontrolu zápisu z předešlého zasedání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3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Starosta obce předložil zastupitelstvu závěrečný účet za rok 2014, který se skládal z čerpání rozpočtu za rok 2014, zůstatků finančních prostředků. Součástí závěrečného účtu je také zpráva o výsledku přezkoumání hospodaření za rok 2014. Přezkoumání hospodaření provedli zaměstnanci krajského úřadu. ZO schválilo závěrečný účet bez výhrad. ZO přijalo opatření k nápravě zjištěných chyb a nedostatků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závěrečný účet za rok 2014 bez výhrad.</w:t>
      </w:r>
    </w:p>
    <w:p>
      <w:pPr>
        <w:pStyle w:val="Normal"/>
        <w:rPr/>
      </w:pPr>
      <w:r>
        <w:rPr/>
        <w:t>Schváleno  5:0:0</w:t>
      </w:r>
    </w:p>
    <w:p>
      <w:pPr>
        <w:pStyle w:val="Normal"/>
        <w:rPr/>
      </w:pPr>
      <w:r>
        <w:rPr>
          <w:b/>
        </w:rPr>
        <w:t xml:space="preserve">Usnesení č. 4 bylo schvále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3. ZO projednalo doplacení úvěru na kanalizaci - úvěr č. 1 ve výši Kč 1.788.750,- a úvěr č.2 ve výši Kč 540.000,-. Důvodem doplacení je velký zůstatek finanční hotovosti na účtu obce a zároveň vysoké úroky z poskytnutých úvěrů, které činí cca Kč 100.000,- za rok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Návrh usnesení 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Zastupitelstvo obce schvaluje doplacení úvěrů na kanalizaci.</w:t>
      </w:r>
    </w:p>
    <w:p>
      <w:pPr>
        <w:pStyle w:val="Normal"/>
        <w:rPr/>
      </w:pPr>
      <w:r>
        <w:rPr/>
        <w:t>Schváleno počtem hlasů  5:0:0.</w:t>
      </w:r>
    </w:p>
    <w:p>
      <w:pPr>
        <w:pStyle w:val="Normal"/>
        <w:rPr/>
      </w:pPr>
      <w:r>
        <w:rPr>
          <w:b/>
        </w:rPr>
        <w:t>Usnesení č. 5 bylo schváleno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/>
      </w:pPr>
      <w:r>
        <w:rPr/>
        <w:t xml:space="preserve">4. Starosta a místostarosta obce navrhli ZO zakoupení pivních setů – 12 ks stolů s lavicemi. 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zakoupení 12 ks pivních setů.</w:t>
      </w:r>
    </w:p>
    <w:p>
      <w:pPr>
        <w:pStyle w:val="Normal"/>
        <w:rPr/>
      </w:pPr>
      <w:r>
        <w:rPr/>
        <w:t>Schváleno  5:0:0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6 bylo schvále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Starosta a místostarosta obce předložili návrh na opravu střechy kulturního domu. Současný stav nevyhovuje – zatéká do střešní konstukce a stropu. Budou osloveny firmy na opravu a na příštím zasedání se předloží návrhy firem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Návrh usnesení 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Zastupitelstvo obce schvaluje, aby byly osloveny firmy na opravu střechy kulturního domu.</w:t>
      </w:r>
    </w:p>
    <w:p>
      <w:pPr>
        <w:pStyle w:val="Normal"/>
        <w:rPr/>
      </w:pPr>
      <w:r>
        <w:rPr/>
        <w:t>Schváleno počtem hlasů  5:0:0.</w:t>
      </w:r>
    </w:p>
    <w:p>
      <w:pPr>
        <w:pStyle w:val="Normal"/>
        <w:rPr>
          <w:b/>
          <w:b/>
        </w:rPr>
      </w:pPr>
      <w:r>
        <w:rPr>
          <w:b/>
        </w:rPr>
        <w:t>Usnesení č. 7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Různé:</w:t>
      </w:r>
    </w:p>
    <w:p>
      <w:pPr>
        <w:pStyle w:val="Normal"/>
        <w:rPr/>
      </w:pPr>
      <w:r>
        <w:rPr/>
        <w:t xml:space="preserve">    </w:t>
      </w:r>
      <w:r>
        <w:rPr/>
        <w:t>- starosta obce seznámil zastupitele s rozpočtovými opatřeními č. 1 -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v účtu k 30.4.2015  :  účet u ČS            11 240 544,84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účet u ČNB                592 334,71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ončeno v 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byl vyhotoven dne 4.5.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  <w:t xml:space="preserve">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Jan Pro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i elektronicky na stránkách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                                                                     Sejmut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6"/>
          <w:szCs w:val="5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15:00Z</dcterms:created>
  <dc:creator>Josef Mikudim</dc:creator>
  <dc:description/>
  <cp:keywords/>
  <dc:language>en-US</dc:language>
  <cp:lastModifiedBy>Obec Halámky</cp:lastModifiedBy>
  <cp:lastPrinted>2015-06-01T17:42:00Z</cp:lastPrinted>
  <dcterms:modified xsi:type="dcterms:W3CDTF">2015-06-01T15:44:00Z</dcterms:modified>
  <cp:revision>6</cp:revision>
  <dc:subject/>
  <dc:title>Z Á P I S</dc:title>
</cp:coreProperties>
</file>