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37. zasedání zastupitelstva obce Halámky konaného dne 28. 3. 201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: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 st. Macho Stanislav, Prokeš Jan,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Mikudim Josef ml.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Lupuljevová Ivet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Mikudim Josef st.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2. Projednání vybudování zpevněné plochy a zámkové dlažby n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ístním hřišt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3. Projednání a schválení příspěvku na DSO Lužn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rogramu jako celku:</w:t>
      </w:r>
    </w:p>
    <w:p>
      <w:pPr>
        <w:pStyle w:val="Normal"/>
        <w:rPr/>
      </w:pPr>
      <w:r>
        <w:rPr/>
        <w:t>Program byl schválen počtem hlasů 5:0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rčení ověřovatelů zápisu: Mikudim Josef st., Macho Stanislav</w:t>
      </w:r>
    </w:p>
    <w:p>
      <w:pPr>
        <w:pStyle w:val="Normal"/>
        <w:rPr/>
      </w:pPr>
      <w:r>
        <w:rPr/>
        <w:t>Návrh byl přijat počtem hlasů 5:0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 xml:space="preserve">Schváleno počtem hlasů 5:0: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rosta a místostarosta předložili zastupitelům návrh na vybudování zpevněné plochy ze zámkové dlažby na místním hřišti. V prostorách fotbalového hřiště se konají různé kulturní a sportovní akce, při špatném počasí je terén rozmočený tak, že se nedá využívat. Do příštího zasedání starosta a místostarosta předloží nabídky od firem. </w:t>
      </w:r>
    </w:p>
    <w:p>
      <w:pPr>
        <w:pStyle w:val="Normal"/>
        <w:rPr/>
      </w:pPr>
      <w:r>
        <w:rPr/>
        <w:t xml:space="preserve">Schváleno počtem hlasů 5:0: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Jelikož jsou geometrické plány na zřízení věcného břemene ke kanalizaci v k.ú. Halámky již hotové, zbývá k doplacení z původních 270 000 Kč - 170 000 Kč. První záloha 100 000 Kč byla zaslána na DSO Lužnice v prosinci 2013. </w:t>
      </w:r>
    </w:p>
    <w:p>
      <w:pPr>
        <w:pStyle w:val="Normal"/>
        <w:rPr/>
      </w:pPr>
      <w:r>
        <w:rPr/>
        <w:t xml:space="preserve">ZO schválilo příspěvek ve výši 170 000 Kč. Příspěvek bude zaslán na účet DSO Lužnice v průběhu měsíce května 2014. </w:t>
      </w:r>
    </w:p>
    <w:p>
      <w:pPr>
        <w:pStyle w:val="Normal"/>
        <w:rPr/>
      </w:pPr>
      <w:r>
        <w:rPr/>
        <w:t xml:space="preserve">Schváleno počtem hlasů 5:0:0. </w:t>
      </w:r>
    </w:p>
    <w:p>
      <w:pPr>
        <w:pStyle w:val="Normal"/>
        <w:rPr/>
      </w:pPr>
      <w:r>
        <w:rPr/>
        <w:t>Zasedání zastupitelstva bylo ukončeno v 19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pis byl vyhotoven dne 28. 3.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v účtu k 28. 3. 2014:   5 111 973,90   účet u Č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77 778,51 Kč  účet u ČNB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3. 2014                                                                               15. 4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48:00Z</dcterms:created>
  <dc:creator>Josef Mikudim</dc:creator>
  <dc:description/>
  <cp:keywords/>
  <dc:language>en-US</dc:language>
  <cp:lastModifiedBy>Obec Halámky</cp:lastModifiedBy>
  <cp:lastPrinted>2014-05-05T15:37:00Z</cp:lastPrinted>
  <dcterms:modified xsi:type="dcterms:W3CDTF">2014-05-05T13:39:00Z</dcterms:modified>
  <cp:revision>3</cp:revision>
  <dc:subject/>
  <dc:title>Z Á P I S</dc:title>
</cp:coreProperties>
</file>