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38. zasedání zastupitelstva obce Halámky konaného dne 14. 4. 2014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5486400" cy="0"/>
                <wp:effectExtent l="0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7pt" to="440.95pt,5.7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Místo konání: </w:t>
        <w:tab/>
        <w:t>Obecní úřad Halámky</w:t>
      </w:r>
    </w:p>
    <w:p>
      <w:pPr>
        <w:pStyle w:val="Normal"/>
        <w:rPr>
          <w:b/>
          <w:b/>
        </w:rPr>
      </w:pPr>
      <w:r>
        <w:rPr>
          <w:b/>
        </w:rPr>
        <w:t xml:space="preserve">Začátek: </w:t>
        <w:tab/>
        <w:tab/>
        <w:t>18:00 hodin</w:t>
      </w:r>
    </w:p>
    <w:p>
      <w:pPr>
        <w:pStyle w:val="Normal"/>
        <w:rPr/>
      </w:pPr>
      <w:r>
        <w:rPr>
          <w:b/>
        </w:rPr>
        <w:t xml:space="preserve">Zasedání řídil: </w:t>
        <w:tab/>
        <w:t>starosta obce p. Prokeš</w:t>
      </w:r>
    </w:p>
    <w:p>
      <w:pPr>
        <w:pStyle w:val="Normal"/>
        <w:rPr/>
      </w:pPr>
      <w:r>
        <w:rPr>
          <w:b/>
        </w:rPr>
        <w:t xml:space="preserve">Přítomni: </w:t>
        <w:tab/>
        <w:tab/>
        <w:t>Mikudim Josef st. Macho Stanislav, Prokeš Jan,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ab/>
        <w:tab/>
        <w:t>Štěpánková Vlastimila, Mikudim Josef ml.</w:t>
      </w:r>
    </w:p>
    <w:p>
      <w:pPr>
        <w:pStyle w:val="Normal"/>
        <w:rPr/>
      </w:pPr>
      <w:r>
        <w:rPr>
          <w:b/>
        </w:rPr>
        <w:t xml:space="preserve">Omluveni: 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  <w:t xml:space="preserve">Zapisovatel: </w:t>
        <w:tab/>
        <w:tab/>
        <w:t>Lupuljevová Iveta</w:t>
      </w:r>
    </w:p>
    <w:p>
      <w:pPr>
        <w:pStyle w:val="Normal"/>
        <w:rPr/>
      </w:pPr>
      <w:r>
        <w:rPr>
          <w:b/>
        </w:rPr>
        <w:t xml:space="preserve">Ověřovatelé zápisu: </w:t>
        <w:tab/>
        <w:t>Mikudim Josef st., Macho Stanisl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tarosta obce p. Prokeš zahájil jednání, přivítal přítomné a konstatoval, že je přítomno</w:t>
      </w:r>
    </w:p>
    <w:p>
      <w:pPr>
        <w:pStyle w:val="Normal"/>
        <w:rPr/>
      </w:pPr>
      <w:r>
        <w:rPr/>
        <w:t>5 členů zastupitelstva, tj. nadpoloviční většina a zastupitelstvo je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programu: </w:t>
        <w:tab/>
        <w:t>1. Kontrola zápisu z předešlého zasedání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 xml:space="preserve">2. Projednání a schválení účetní závěrky roku 2013  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a) Projednání a schválení závěrečného účtu na rok 2013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b) Projednání a schválení zprávy o výsledku přezkoumání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hospodaření za rok 2013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4. Projednání a schválení zápisu do obecní kroniky za rok 2013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5. Projednání a schválení výběru firmy na opravu chodníku a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rozšíření zpevněné plochy na fotbalovém hřišti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6. Projednání a schválení místa pro vybudování autobusové zastávky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7. Projednání a schválení Směrnice č. 1/2014 o schvalování účetní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závěrky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8.Různé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 o programu jako celku:</w:t>
      </w:r>
    </w:p>
    <w:p>
      <w:pPr>
        <w:pStyle w:val="Normal"/>
        <w:rPr/>
      </w:pPr>
      <w:r>
        <w:rPr/>
        <w:t>Program byl schválen počtem hlasů 5:0: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na určení ověřovatelů zápisu: Mikudim Josef st., Macho Stanislav</w:t>
      </w:r>
    </w:p>
    <w:p>
      <w:pPr>
        <w:pStyle w:val="Normal"/>
        <w:rPr/>
      </w:pPr>
      <w:r>
        <w:rPr/>
        <w:t>Návrh byl přijat počtem hlasů 5:0: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Byla provedena kontrola zápisu z předešlého zasedání. </w:t>
      </w:r>
    </w:p>
    <w:p>
      <w:pPr>
        <w:pStyle w:val="Normal"/>
        <w:rPr/>
      </w:pPr>
      <w:r>
        <w:rPr/>
        <w:t xml:space="preserve">Schváleno počtem hlasů 5:0: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O projednalo a schválilo účetní závěrku roku 2013.  </w:t>
      </w:r>
    </w:p>
    <w:p>
      <w:pPr>
        <w:pStyle w:val="Normal"/>
        <w:rPr/>
      </w:pPr>
      <w:r>
        <w:rPr/>
        <w:t xml:space="preserve">Schváleno počtem hlasů 5:0: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tarosta předložil zastupitelstvu závěrečný účet za rok 2013, který se skládal z čerpání            </w:t>
      </w:r>
    </w:p>
    <w:p>
      <w:pPr>
        <w:pStyle w:val="Normal"/>
        <w:rPr/>
      </w:pPr>
      <w:r>
        <w:rPr/>
        <w:t xml:space="preserve">rozpočtu za rok 2013, zůstatků finančních prostředků. Součástí závěrečného účtu je také </w:t>
      </w:r>
    </w:p>
    <w:p>
      <w:pPr>
        <w:pStyle w:val="Normal"/>
        <w:rPr/>
      </w:pPr>
      <w:r>
        <w:rPr/>
        <w:t xml:space="preserve">zpráva o výsledku přezkoumání hospodaření za rok 2013. Přezkoumání hospodaření </w:t>
      </w:r>
    </w:p>
    <w:p>
      <w:pPr>
        <w:pStyle w:val="Normal"/>
        <w:rPr/>
      </w:pPr>
      <w:r>
        <w:rPr/>
        <w:t xml:space="preserve">provedli zaměstnanci krajského úřadu. ZO schválilo závěrečný účet obce bez výhrad. ZO </w:t>
      </w:r>
    </w:p>
    <w:p>
      <w:pPr>
        <w:pStyle w:val="Normal"/>
        <w:rPr/>
      </w:pPr>
      <w:r>
        <w:rPr/>
        <w:t xml:space="preserve">přijalo opatření  k nápravě zjištěných chyb a nedostat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počtem hlasů  5:0:0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>4. Kronikářka obce paní Stamecová předložila návrh zápisu do obecní kroniky za rok 2013. ZO schválilo zápis do obecní kroniky za rok 2013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Schváleno počtem hlasů 5:0:0.</w:t>
        <w:tab/>
      </w:r>
    </w:p>
    <w:p>
      <w:pPr>
        <w:pStyle w:val="Normal"/>
        <w:tabs>
          <w:tab w:val="clear" w:pos="708"/>
          <w:tab w:val="left" w:pos="255" w:leader="none"/>
          <w:tab w:val="left" w:pos="31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5" w:leader="none"/>
          <w:tab w:val="left" w:pos="31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 xml:space="preserve">5. Starosta obce předložil zastupitelům tři nabídky od firem na zhotovení zámkové dlažby na fotbalovém hřišti. ZO vybralo jako nejvýhodnější firmu Zednické práce, dlažby, obklady – Antonín Belanský, Chlum u Třeboně. Tabulka výběrového řízení je přílohou tohoto zápisu.  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 xml:space="preserve">Schváleno počtem hlasů 5:0:0. 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 xml:space="preserve">6. Starosta a místostarosta obce předložili zastupitelům návrh pro vybudování další autobusové zastávky v naší obci z důvodu bezpečnosti našich občanů, zejména dětí. Provoz v obci je v posledních letech tak nebezpečný, že při přecházení přes křižovatku na autobus, jsou všichni v přímém ohrožení života. Autobusovou zastávku se pokusí zastupitelstvo obce prosadit u kulturního domu, kde je možnost otáčení autobusu. Obec Halámky písemně vyzve orgány kompetentní v rozhodování o umístění autobusové zastávky k místnímu šetření.  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 xml:space="preserve">Schváleno počtem hlasů 5:0:0. 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rPr/>
      </w:pPr>
      <w:r>
        <w:rPr/>
        <w:t xml:space="preserve">7. Zastupitelstvo obce projednalo a schválilo Směrnici č. 1/2014 o schvalování účetní závěr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počtem hlasů: 5:0: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Různé. </w:t>
      </w:r>
    </w:p>
    <w:p>
      <w:pPr>
        <w:pStyle w:val="Normal"/>
        <w:rPr/>
      </w:pPr>
      <w:r>
        <w:rPr/>
        <w:t xml:space="preserve"> </w:t>
      </w:r>
      <w:r>
        <w:rPr/>
        <w:t>Starosta obce informoval zastupitele, že bylo podáno vyúčtování nákladů na rekonstrukci kulturního domu na SZIF České Budějovic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v účtu k 14. 4. 2014:   5 478 181,40 Kč   účet u Č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77 778,51 Kč  účet u ČNB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edání zastupitelstva bylo ukončeno v 19: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ápis byl vyhotoven dne 14. 4. 20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 Jan Prok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na úřední desce i elektronicky na stránkách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                                                                       Sejmuto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4. 2014                                                                               30. 4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52"/>
          <w:szCs w:val="52"/>
        </w:rPr>
        <w:t xml:space="preserve">     </w:t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56"/>
          <w:szCs w:val="5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33:00Z</dcterms:created>
  <dc:creator>Josef Mikudim</dc:creator>
  <dc:description/>
  <cp:keywords/>
  <dc:language>en-US</dc:language>
  <cp:lastModifiedBy>Obec Halámky</cp:lastModifiedBy>
  <cp:lastPrinted>2014-04-18T16:36:00Z</cp:lastPrinted>
  <dcterms:modified xsi:type="dcterms:W3CDTF">2014-04-18T14:36:00Z</dcterms:modified>
  <cp:revision>6</cp:revision>
  <dc:subject/>
  <dc:title>Z Á P I S</dc:title>
</cp:coreProperties>
</file>