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40. zasedání zastupitelstva obce Halámky konaného dne 14. 7. 20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6: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 st. Macho Stanislav, Prokeš Jan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Mikudim Josef ml.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Lupuljevová Ivet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Mikudim Josef st.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2. Projednání a schválení počtu členů zastupitelstva obce Halámk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ro volby do zastupitelstev obcí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Projednání a schválení opravy pomníku padlých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. Různé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Hlasování o programu jako celku:</w:t>
      </w:r>
    </w:p>
    <w:p>
      <w:pPr>
        <w:pStyle w:val="Normal"/>
        <w:rPr/>
      </w:pPr>
      <w:r>
        <w:rPr/>
        <w:t>Program byl schválen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rčení ověřovatelů zápisu: Mikudim Josef st., Macho Stanislav</w:t>
      </w:r>
    </w:p>
    <w:p>
      <w:pPr>
        <w:pStyle w:val="Normal"/>
        <w:rPr/>
      </w:pPr>
      <w:r>
        <w:rPr/>
        <w:t>Návrh byl přijat počtem hlasů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projednalo návrh na počet členů do zastupitelstva obce Halámky pro volby do zastupitelstev obcí konané dne 10. a 11. října 2014. Počet členů je navržen na pět.     </w:t>
      </w:r>
    </w:p>
    <w:p>
      <w:pPr>
        <w:pStyle w:val="Normal"/>
        <w:rPr/>
      </w:pPr>
      <w:r>
        <w:rPr/>
        <w:t xml:space="preserve">Schváleno počtem hlasů 5:0: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3. Starosta obce navrhl zastupitelům, aby byla opravena deska u pomníku padlých. Úkolem byl pověřen starosta obce.       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4. Různé. </w:t>
      </w:r>
    </w:p>
    <w:p>
      <w:pPr>
        <w:pStyle w:val="Normal"/>
        <w:rPr/>
      </w:pPr>
      <w:r>
        <w:rPr/>
        <w:t>- Starosta obce informoval zastupitele, že bude vyvěšena oznámení:</w:t>
      </w:r>
    </w:p>
    <w:p>
      <w:pPr>
        <w:pStyle w:val="Normal"/>
        <w:rPr/>
      </w:pPr>
      <w:r>
        <w:rPr/>
        <w:t xml:space="preserve">  </w:t>
      </w:r>
      <w:r>
        <w:rPr/>
        <w:t xml:space="preserve">- seznam obcí, ze kterých se kandidátní listiny podávají příslušnému pověřenému obecnímu úřadu </w:t>
      </w:r>
    </w:p>
    <w:p>
      <w:pPr>
        <w:pStyle w:val="Normal"/>
        <w:rPr/>
      </w:pPr>
      <w:r>
        <w:rPr/>
        <w:t xml:space="preserve">  </w:t>
      </w:r>
      <w:r>
        <w:rPr/>
        <w:t>- stanovení potřebného počtu podpisů na peticích pro nezávislé kandidáty a sdružení nezávislých kandid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arosta obce informoval zastupitele o umístění sběrného boxu pro veřejnost na anketu „Sociální služby na Třeboňsku“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účtu k 14. 7. 2014:   6 691 132,71 Kč   účet u Č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112 345,31 Kč  účet u ČNB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zastupitelstva bylo ukončeno v 16: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byl vyhotoven dne 14. 7.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7. 2014                                                                               30. 7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9:00Z</dcterms:created>
  <dc:creator>Josef Mikudim</dc:creator>
  <dc:description/>
  <dc:language>en-US</dc:language>
  <cp:lastModifiedBy>Obec Halámky</cp:lastModifiedBy>
  <cp:lastPrinted>2014-07-14T16:18:00Z</cp:lastPrinted>
  <dcterms:modified xsi:type="dcterms:W3CDTF">2014-07-14T14:19:00Z</dcterms:modified>
  <cp:revision>2</cp:revision>
  <dc:subject/>
  <dc:title>Z Á P I S</dc:title>
</cp:coreProperties>
</file>