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41. zasedání zastupitelstva obce Halámky konaného dne 15. 9. 201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6: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 st. Macho Stanislav, Prokeš Jan,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Mikudim Josef ml.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Lupuljevová Ivet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Mikudim Josef st.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2. Projednání a schválení termínu konání veřejného zasedání ZO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Halámky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3. Projednání a schválení pořízení kontejneru na obnošené oděvy, obuv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4. Projednání a schválení rozpočtových opatření č.1-6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5. Různé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Hlasování o programu jako celku:</w:t>
      </w:r>
    </w:p>
    <w:p>
      <w:pPr>
        <w:pStyle w:val="Normal"/>
        <w:rPr/>
      </w:pPr>
      <w:r>
        <w:rPr/>
        <w:t>Program byl schválen počtem hlasů 5:0: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rčení ověřovatelů zápisu: Mikudim Josef st., Macho Stanislav</w:t>
      </w:r>
    </w:p>
    <w:p>
      <w:pPr>
        <w:pStyle w:val="Normal"/>
        <w:rPr/>
      </w:pPr>
      <w:r>
        <w:rPr/>
        <w:t>Návrh byl přijat počtem hlasů 5:0: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 xml:space="preserve">Schváleno počtem hlasů 5:0: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rosta obce předložil zastupitelům návrh termínu konání veřejného zasedání ZO  Halámky v kulturním domě 3. 10. 2014 od 17.00 hodin.    </w:t>
      </w:r>
    </w:p>
    <w:p>
      <w:pPr>
        <w:pStyle w:val="Normal"/>
        <w:rPr/>
      </w:pPr>
      <w:r>
        <w:rPr/>
        <w:t xml:space="preserve">Schváleno počtem hlasů 5:0: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3. ZO projednalo a schválilo pořízení kontejneru na obnošené oděvy, obuv. 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4. Starosta obce seznámil zastupitele s rozpočtovými opatřeními č.1-6/2014. </w:t>
      </w:r>
    </w:p>
    <w:p>
      <w:pPr>
        <w:pStyle w:val="Normal"/>
        <w:rPr/>
      </w:pPr>
      <w:r>
        <w:rPr/>
        <w:t xml:space="preserve">Schváleno počtem hlasů 5:0: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5. Různé. </w:t>
      </w:r>
    </w:p>
    <w:p>
      <w:pPr>
        <w:pStyle w:val="Normal"/>
        <w:rPr/>
      </w:pPr>
      <w:r>
        <w:rPr/>
        <w:t xml:space="preserve">- Starosta obce informoval zastupitele, že 4. 10. 2014 od 13.00 hodin proběhnou Rybářské závody pro děti na místní požární nádrži. </w:t>
      </w:r>
    </w:p>
    <w:p>
      <w:pPr>
        <w:pStyle w:val="Normal"/>
        <w:rPr/>
      </w:pPr>
      <w:r>
        <w:rPr/>
        <w:t xml:space="preserve">- Starosta obce informoval zastupitele, že předběžně kontaktoval stavebního projektanta ke konzultaci ohledně vybudování chodníku od obchodu směrem k pomníku padlých. Bližší informace dodá zastupitelům po jednání, které proběhne 1. 10.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účtu k 15. 9. 2014:   7 949 261,68 Kč   účet u Č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519 621,11 Kč  účet u ČNB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edání zastupitelstva bylo ukončeno v 19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pis byl vyhotoven dne 15. 9.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9. 2014                                                                               30. 9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9:00Z</dcterms:created>
  <dc:creator>Josef Mikudim</dc:creator>
  <dc:description/>
  <dc:language>en-US</dc:language>
  <cp:lastModifiedBy>Obec Halámky</cp:lastModifiedBy>
  <cp:lastPrinted>2014-10-13T15:30:00Z</cp:lastPrinted>
  <dcterms:modified xsi:type="dcterms:W3CDTF">2014-10-13T13:31:00Z</dcterms:modified>
  <cp:revision>4</cp:revision>
  <dc:subject/>
  <dc:title>Z Á P I S</dc:title>
</cp:coreProperties>
</file>