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9. zasedání zastupitelstva obce Halámky konaného dne 30.11.2015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5486400" cy="0"/>
                <wp:effectExtent l="0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7pt" to="440.95pt,5.7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Místo konání: </w:t>
        <w:tab/>
        <w:t>Obecní úřad Halámky</w:t>
      </w:r>
    </w:p>
    <w:p>
      <w:pPr>
        <w:pStyle w:val="Normal"/>
        <w:rPr>
          <w:b/>
          <w:b/>
        </w:rPr>
      </w:pPr>
      <w:r>
        <w:rPr>
          <w:b/>
        </w:rPr>
        <w:t xml:space="preserve">Začátek: </w:t>
        <w:tab/>
        <w:tab/>
        <w:t>18.00 hodin</w:t>
      </w:r>
    </w:p>
    <w:p>
      <w:pPr>
        <w:pStyle w:val="Normal"/>
        <w:rPr/>
      </w:pPr>
      <w:r>
        <w:rPr>
          <w:b/>
        </w:rPr>
        <w:t xml:space="preserve">Zasedání řídil: </w:t>
        <w:tab/>
        <w:t>starosta obce p. Prokeš</w:t>
      </w:r>
    </w:p>
    <w:p>
      <w:pPr>
        <w:pStyle w:val="Normal"/>
        <w:rPr/>
      </w:pPr>
      <w:r>
        <w:rPr>
          <w:b/>
        </w:rPr>
        <w:t xml:space="preserve">Přítomni: </w:t>
        <w:tab/>
        <w:tab/>
        <w:t>Mikudim Josef, Macho Stanislav, Prokeš Jan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  <w:tab/>
        <w:t>Štěpánková Vlastimila, Trsek František</w:t>
      </w:r>
    </w:p>
    <w:p>
      <w:pPr>
        <w:pStyle w:val="Normal"/>
        <w:rPr/>
      </w:pPr>
      <w:r>
        <w:rPr>
          <w:b/>
        </w:rPr>
        <w:t xml:space="preserve">Omluveni: 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  <w:t xml:space="preserve">Zapisovatel: </w:t>
        <w:tab/>
        <w:tab/>
        <w:t>Štěpánková Vlastimila</w:t>
      </w:r>
    </w:p>
    <w:p>
      <w:pPr>
        <w:pStyle w:val="Normal"/>
        <w:rPr/>
      </w:pPr>
      <w:r>
        <w:rPr>
          <w:b/>
        </w:rPr>
        <w:t xml:space="preserve">Ověřovatelé zápisu: </w:t>
        <w:tab/>
        <w:t>Trsek František , Macho Stanisl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tarosta obce p. Prokeš zahájil jednání, přivítal přítomné a konstatoval, že je přítomno</w:t>
      </w:r>
    </w:p>
    <w:p>
      <w:pPr>
        <w:pStyle w:val="Normal"/>
        <w:rPr/>
      </w:pPr>
      <w:r>
        <w:rPr/>
        <w:t>5 členů zastupitelstva, tj. nadpoloviční většina a zastupitelstvo je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programu: </w:t>
        <w:tab/>
        <w:t>1. Kontrola zápisu z předešlého zasedání</w:t>
      </w:r>
    </w:p>
    <w:p>
      <w:pPr>
        <w:pStyle w:val="Normal"/>
        <w:ind w:left="2124" w:firstLine="6"/>
        <w:rPr/>
      </w:pPr>
      <w:r>
        <w:rPr/>
        <w:t>2. Přijetí opatření</w:t>
      </w:r>
    </w:p>
    <w:p>
      <w:pPr>
        <w:pStyle w:val="Normal"/>
        <w:ind w:left="2124" w:firstLine="6"/>
        <w:rPr/>
      </w:pPr>
      <w:r>
        <w:rPr/>
        <w:t>3. Schválení rozpočtového výhledu na roky 2016-2018</w:t>
      </w:r>
    </w:p>
    <w:p>
      <w:pPr>
        <w:pStyle w:val="Normal"/>
        <w:ind w:left="2124" w:firstLine="6"/>
        <w:rPr/>
      </w:pPr>
      <w:r>
        <w:rPr/>
        <w:t>4. Návrh rozpočtu na rok 2016</w:t>
      </w:r>
    </w:p>
    <w:p>
      <w:pPr>
        <w:pStyle w:val="Normal"/>
        <w:ind w:left="2124" w:firstLine="6"/>
        <w:rPr/>
      </w:pPr>
      <w:r>
        <w:rPr/>
        <w:t>5. Schválení nového člena kontrolního a finančního výboru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6. Různé</w:t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>Hlasování o programu jako celku:.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aluje návrh programu</w:t>
      </w:r>
    </w:p>
    <w:p>
      <w:pPr>
        <w:pStyle w:val="Normal"/>
        <w:rPr/>
      </w:pPr>
      <w:r>
        <w:rPr/>
        <w:t>Schváleno počtem hlasů  5:0:0.</w:t>
      </w:r>
    </w:p>
    <w:p>
      <w:pPr>
        <w:pStyle w:val="Normal"/>
        <w:rPr/>
      </w:pPr>
      <w:r>
        <w:rPr>
          <w:b/>
        </w:rPr>
        <w:t>Usnesení č. 1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vrh na určení ověřovatelů zápisu: Trsek František , Macho Stanislav.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aluje ověřovatele zápisu.</w:t>
      </w:r>
    </w:p>
    <w:p>
      <w:pPr>
        <w:pStyle w:val="Normal"/>
        <w:rPr/>
      </w:pPr>
      <w:r>
        <w:rPr/>
        <w:t>Schváleno počtem hlasů 5:0:0.</w:t>
      </w:r>
    </w:p>
    <w:p>
      <w:pPr>
        <w:pStyle w:val="Normal"/>
        <w:rPr>
          <w:b/>
          <w:b/>
        </w:rPr>
      </w:pPr>
      <w:r>
        <w:rPr>
          <w:b/>
        </w:rPr>
        <w:t>Usnesení č. 2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Byla provedena kontrola zápisu z předešlého zasedání. 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álilo kontrolu zápisu z předešlého zasedání.</w:t>
      </w:r>
    </w:p>
    <w:p>
      <w:pPr>
        <w:pStyle w:val="Normal"/>
        <w:rPr/>
      </w:pPr>
      <w:r>
        <w:rPr/>
        <w:t>Schváleno počtem hlasů 5:0:0.</w:t>
      </w:r>
    </w:p>
    <w:p>
      <w:pPr>
        <w:pStyle w:val="Normal"/>
        <w:rPr>
          <w:b/>
          <w:b/>
        </w:rPr>
      </w:pPr>
      <w:r>
        <w:rPr>
          <w:b/>
        </w:rPr>
        <w:t>Usnesení č. 3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 důvodu, že se v roce 2015 neuskutečnil žádný převod ani prodej pozemků, ZO přijímá opatření, že při příštím prodeji dodrží správné účtování k okamžiku uskutečnění účetního</w:t>
      </w:r>
    </w:p>
    <w:p>
      <w:pPr>
        <w:pStyle w:val="Normal"/>
        <w:rPr/>
      </w:pPr>
      <w:r>
        <w:rPr/>
        <w:t xml:space="preserve"> </w:t>
      </w:r>
      <w:r>
        <w:rPr/>
        <w:t>případu při převodech vlastnictví k nemovitým věcem, které podléhaly zápisu do katastru nemovit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>Zastupitelstvo obce přijímá toto opat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 5:0:0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4 bylo schválen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Starosta obce předložil zastupitelům rozpočtový výhled na roky 2016 – 2018. Rozpočtový výhled viz přílo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>Zastupitelstvo obce schvaluje předložený rozpočtový výhled na rok 2016 –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5:0:0</w:t>
      </w:r>
    </w:p>
    <w:p>
      <w:pPr>
        <w:pStyle w:val="Normal"/>
        <w:rPr>
          <w:b/>
          <w:b/>
        </w:rPr>
      </w:pPr>
      <w:r>
        <w:rPr>
          <w:b/>
        </w:rPr>
        <w:t>Usnesení č. 5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Zastupitelstvo obce projednalo návrh rozpočtu na rok 2016. </w:t>
      </w:r>
    </w:p>
    <w:p>
      <w:pPr>
        <w:pStyle w:val="Normal"/>
        <w:rPr/>
      </w:pPr>
      <w:r>
        <w:rPr/>
        <w:t xml:space="preserve">V roce 2016 se plánují následující investice – kapitálové výdaje: </w:t>
      </w:r>
    </w:p>
    <w:p>
      <w:pPr>
        <w:pStyle w:val="Normal"/>
        <w:rPr/>
      </w:pPr>
      <w:r>
        <w:rPr/>
        <w:t>- rekonstrukce obecních cest – cca. Kč 4,5 mil.,</w:t>
      </w:r>
    </w:p>
    <w:p>
      <w:pPr>
        <w:pStyle w:val="Normal"/>
        <w:rPr/>
      </w:pPr>
      <w:r>
        <w:rPr/>
        <w:t>- rekonstrukce střechy kulturního domu – cca. Kč 0,2 mil.,</w:t>
      </w:r>
    </w:p>
    <w:p>
      <w:pPr>
        <w:pStyle w:val="Normal"/>
        <w:rPr/>
      </w:pPr>
      <w:r>
        <w:rPr/>
        <w:t>- rekonstrukce střechy na kabinách TJ – cca. Kč 0,15 mil.,</w:t>
      </w:r>
    </w:p>
    <w:p>
      <w:pPr>
        <w:pStyle w:val="Normal"/>
        <w:rPr/>
      </w:pPr>
      <w:r>
        <w:rPr/>
        <w:t>- rekonstrukce obecního rozhlasu – cca. Kč 0,15 mil.,</w:t>
      </w:r>
    </w:p>
    <w:p>
      <w:pPr>
        <w:pStyle w:val="Normal"/>
        <w:rPr/>
      </w:pPr>
      <w:r>
        <w:rPr/>
        <w:t>- přístavba obecního úřadu – cca. Kč 2,7 m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 xml:space="preserve">Zastupitelstvo obce schvaluje návrh rozpočtu na rok 20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5:0:0</w:t>
      </w:r>
    </w:p>
    <w:p>
      <w:pPr>
        <w:pStyle w:val="Normal"/>
        <w:rPr>
          <w:b/>
          <w:b/>
        </w:rPr>
      </w:pPr>
      <w:r>
        <w:rPr>
          <w:b/>
        </w:rPr>
        <w:t>Usnesení č. 6 bylo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tarosta předložil zastupitelům návrh na zvolení nového člena kontrolního a finančního výboru z důvodu úmrtí člena výborů. Novým členem byla navržena Vlastimila Soudkov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>Zastupitelstvo obce schvaluje nového člena kontrolního a finančního výboru paní Vlastimilu Soudk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5:0:0</w:t>
      </w:r>
    </w:p>
    <w:p>
      <w:pPr>
        <w:pStyle w:val="Normal"/>
        <w:rPr>
          <w:b/>
          <w:b/>
        </w:rPr>
      </w:pPr>
      <w:r>
        <w:rPr>
          <w:b/>
        </w:rPr>
        <w:t>Usnesení č. 6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ůzné:</w:t>
      </w:r>
    </w:p>
    <w:p>
      <w:pPr>
        <w:pStyle w:val="Normal"/>
        <w:rPr/>
      </w:pPr>
      <w:r>
        <w:rPr/>
        <w:t xml:space="preserve">    </w:t>
      </w:r>
      <w:r>
        <w:rPr/>
        <w:t>- poplatky za komunální odpad a místní poplatky se pro rok 2016 neplatí – dle obecně závazné vyhl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>Stav účtu k 30.11.2015  :  účet u ČS            15 854 524,75 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účet u ČNB                  619 461,51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končeno v 19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byl vyhotoven dne 7.12.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  <w:t xml:space="preserve">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 Jan Prok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úřední desce i elektronicky na stránkách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                                                                      Sejmuto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52"/>
          <w:szCs w:val="52"/>
        </w:rPr>
        <w:t xml:space="preserve">     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56"/>
          <w:szCs w:val="5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očtový výhled obce Halámky na roky 2016 - 20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993"/>
        <w:gridCol w:w="1090"/>
        <w:gridCol w:w="1163"/>
        <w:gridCol w:w="109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ÍJMY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ové příjm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65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3 2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45 91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aňové příjm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6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6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6 0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álové příjm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3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85 0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5 0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 0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84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74 2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66 91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výdaj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3 9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15 6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1 40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álové výdaj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7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33 9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15 6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1 40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oložk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.prostř.na b.ú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. přij. půjčených pros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 0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 0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 07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celke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5 070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5 07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 0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istina AVE CZ na základě dod. č. 4 ke smlouvě o likvidaci odpadu uzavřena 15.9.2008 v celkové hodnotě Kč 50 700,-, první splátka ve výši Kč 5 070,- (tj. 10% jistiny v roce 2009 a poslední splátka leden 20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7:27:00Z</dcterms:created>
  <dc:creator>Josef Mikudim</dc:creator>
  <dc:description/>
  <cp:keywords/>
  <dc:language>en-US</dc:language>
  <cp:lastModifiedBy>Obec Halámky</cp:lastModifiedBy>
  <cp:lastPrinted>2015-12-07T18:55:00Z</cp:lastPrinted>
  <dcterms:modified xsi:type="dcterms:W3CDTF">2015-12-07T17:56:00Z</dcterms:modified>
  <cp:revision>4</cp:revision>
  <dc:subject/>
  <dc:title>Z Á P I S</dc:title>
</cp:coreProperties>
</file>