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0. zasedání zastupitelstva obce Halámky konaného dne 18.12.201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ind w:left="2124" w:firstLine="6"/>
        <w:rPr/>
      </w:pPr>
      <w:r>
        <w:rPr/>
        <w:t>2. Schválení rozpočtu na rok 2016</w:t>
      </w:r>
    </w:p>
    <w:p>
      <w:pPr>
        <w:pStyle w:val="Normal"/>
        <w:ind w:left="2124" w:firstLine="6"/>
        <w:rPr/>
      </w:pPr>
      <w:r>
        <w:rPr/>
        <w:t xml:space="preserve">3. Schválení příkazní smlouvy na opravu místních komunikací </w:t>
      </w:r>
    </w:p>
    <w:p>
      <w:pPr>
        <w:pStyle w:val="Normal"/>
        <w:ind w:left="2124" w:firstLine="6"/>
        <w:rPr/>
      </w:pPr>
      <w:r>
        <w:rPr/>
        <w:t>4. Schválení směrnice „Pravidla o poskytování dotací a peněžních darů    z rozpočtu obce Halámky“</w:t>
      </w:r>
    </w:p>
    <w:p>
      <w:pPr>
        <w:pStyle w:val="Normal"/>
        <w:ind w:left="2124" w:firstLine="6"/>
        <w:rPr/>
      </w:pPr>
      <w:r>
        <w:rPr/>
        <w:t>5. Inventarizace majetku ob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Starosta obce předložil zastupitelům rozpočet na rok 2016. Rozpočet na rok 2016 je schodkový. Vzniklý schodek bude pokryt z přebytku hospodaření z minulých l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rozpočet na rok 2016 jako schodkový. Vzniklý schodek rozpočtu na rok 2016 bude kryt z přebytku hospodaření z minulýc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Starosta obce předložil zastupitelům návrh příkazní smlouvy na administraci veřejné zakázky pro výběr zhotovitele stavby Oprava místní komunikace „U silnice“, „Pod Kopcem“, „U Harnerů“ v Halám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ouhlasí s předloženým návrhem příkazní smlouvy na administraci veřejné zakázky pro výběr zhotovitele stavby Oprava místní komunikace „U silnice“, „Pod Kopcem“, „U Harnerů“ v Halámkách v předloženém znění. Zastupitelstvo obce pověřuje starostu obce podpisem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5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Starosta obce předložil zastupitelům návrh směrnice č.1/2015 Pravidla o poskytování dotací a peněžních darů z rozpočtu obce Halá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směrnici č. 1/2015 Pravidla o poskytování dotací a peněžních darů z rozpočtu obce Halá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6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arosta předložil zastupitelům příkaz č. 1/2015 o inventarizaci majetku a závazků obce Halámky k 31.12.201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příkaz č. 1/2015 o inventarizaci majetku a závazků obce Halámky k 31.1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účtu k 18.12.2015  :  účet u ČS            15 896 202,07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účet u ČNB                619 461,51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27.12.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41:00Z</dcterms:created>
  <dc:creator>Josef Mikudim</dc:creator>
  <dc:description/>
  <cp:keywords/>
  <dc:language>en-US</dc:language>
  <cp:lastModifiedBy>Obec Halámky</cp:lastModifiedBy>
  <cp:lastPrinted>2015-12-30T15:14:00Z</cp:lastPrinted>
  <dcterms:modified xsi:type="dcterms:W3CDTF">2015-12-30T14:14:00Z</dcterms:modified>
  <cp:revision>7</cp:revision>
  <dc:subject/>
  <dc:title>Z Á P I S</dc:title>
</cp:coreProperties>
</file>