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1. zasedání zastupitelstva obce Halámky konaného dne 22.2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veřejnoprávní smlouvy</w:t>
      </w:r>
    </w:p>
    <w:p>
      <w:pPr>
        <w:pStyle w:val="Normal"/>
        <w:ind w:left="2124" w:firstLine="6"/>
        <w:rPr/>
      </w:pPr>
      <w:r>
        <w:rPr/>
        <w:t>3. Schválení objednávky na výrobu obecních symbolů</w:t>
      </w:r>
    </w:p>
    <w:p>
      <w:pPr>
        <w:pStyle w:val="Normal"/>
        <w:ind w:left="2124" w:firstLine="6"/>
        <w:rPr/>
      </w:pPr>
      <w:r>
        <w:rPr/>
        <w:t>4. Schválení příspěvku LSPP Třeboň</w:t>
      </w:r>
    </w:p>
    <w:p>
      <w:pPr>
        <w:pStyle w:val="Normal"/>
        <w:ind w:left="2124" w:firstLine="6"/>
        <w:rPr/>
      </w:pPr>
      <w:r>
        <w:rPr/>
        <w:t>5. Zápis do kroniky obce</w:t>
      </w:r>
    </w:p>
    <w:p>
      <w:pPr>
        <w:pStyle w:val="Normal"/>
        <w:ind w:left="2124" w:firstLine="6"/>
        <w:rPr/>
      </w:pPr>
      <w:r>
        <w:rPr/>
        <w:t>6. Schválení zhotovitele na opravu střechy na KD</w:t>
      </w:r>
    </w:p>
    <w:p>
      <w:pPr>
        <w:pStyle w:val="Normal"/>
        <w:ind w:left="2124" w:firstLine="6"/>
        <w:rPr/>
      </w:pPr>
      <w:r>
        <w:rPr/>
        <w:t>7. Schválení zhotovitele na opravu střechy na kabinách TJ Sokol</w:t>
      </w:r>
    </w:p>
    <w:p>
      <w:pPr>
        <w:pStyle w:val="Normal"/>
        <w:ind w:left="2124" w:firstLine="6"/>
        <w:rPr/>
      </w:pPr>
      <w:r>
        <w:rPr/>
        <w:t>8. Různé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návrh veřejnoprávní smlouvy k výkonu speciálního stavebního úřadu na úseku místních komunikací příslušných obc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veřejnoprávní smlouvu k výkonu speciálního stavebního úřadu na úseku místních komunikací příslušných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a místostarosta předložili zastupitelům návrh objednávky pro firmu ALERION, s.r.o. na zhotovení obecních symbolů. Cena objednávky je Kč 166.955,-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objednávku na zhotovení obecních symbolů pro firmu ALERION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Zastupitelstvo obce projednalo příspěvek na spolufinancování LSPP v Třeboni. Příspěvek činí Kč 12,-/1 obyvatele z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říspěvek LSSP v Třeboni ve výši Kč 12,-/1 obyvatele z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ronikářka obce p. Stamecová předložila zastupitelům zprávu do obecní kroniky za rok 2015. Zastupitelstvo obce projednalo předloženou zprávu. Zpráva bude doplněna o informace, týkající se obecních symbo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zprávu do obecní kroniky z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tarosta a místostarosta předložili zastupitelům rozpočet na rekonstrukci střešního pláště kulturního domu obce. Rozpočet předložila firma Tesařství- pokrývačství, Zemánek Petr na částku Kč 223.500,- s DPH. Realizace proběhne do konce květ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ředložený rozpočet na rekonstrukci střešního pláště kulturního domu firmy Tesařství – pokrývačství, Zemánek Petr ve výši Kč 223.500,-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8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rosta a místostarosta předložili zastupitelům rozpočet na rekonstrukci střešního pláště kabin TJ Sokol. Rozpočet předložila firma Tesařství- pokrývačství, Zemánek Petr na částku Kč 121.700,- s DPH. Realizace proběhne do konce květ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ředložený rozpočet na rekonstrukci střešního pláště kabin TJ Sokol firmy Tesařství – pokrývačství, Zemánek Petr ve výši Kč 121.700,-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9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Různé:</w:t>
      </w:r>
    </w:p>
    <w:p>
      <w:pPr>
        <w:pStyle w:val="Normal"/>
        <w:rPr/>
      </w:pPr>
      <w:r>
        <w:rPr/>
        <w:t>- starosta informoval zastupitele, že do konce měsíce března 2016 začnou práce na rekonstrukci druhé části oplocení na hřišti TJ S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 31.1.2016  :  účet u ČS            15 841 701,62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účet u ČNB              633 189,9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26.2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7:00Z</dcterms:created>
  <dc:creator>Josef Mikudim</dc:creator>
  <dc:description/>
  <cp:keywords/>
  <dc:language>en-US</dc:language>
  <cp:lastModifiedBy>uzivatel</cp:lastModifiedBy>
  <cp:lastPrinted>2016-02-28T15:41:00Z</cp:lastPrinted>
  <dcterms:modified xsi:type="dcterms:W3CDTF">2016-02-28T14:41:00Z</dcterms:modified>
  <cp:revision>5</cp:revision>
  <dc:subject/>
  <dc:title>Z Á P I S</dc:title>
</cp:coreProperties>
</file>