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2. zasedání zastupitelstva obce Halámky konaného dne 07.03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smlouvy o smlouvě budoucí</w:t>
      </w:r>
    </w:p>
    <w:p>
      <w:pPr>
        <w:pStyle w:val="Normal"/>
        <w:ind w:left="2130" w:hanging="0"/>
        <w:rPr/>
      </w:pPr>
      <w:r>
        <w:rPr/>
        <w:t>3. Projednaní výběru na zhotovitele na opravu místní komunikace v Halámkách</w:t>
      </w:r>
    </w:p>
    <w:p>
      <w:pPr>
        <w:pStyle w:val="Normal"/>
        <w:ind w:left="2124" w:firstLine="6"/>
        <w:rPr/>
      </w:pPr>
      <w:r>
        <w:rPr/>
        <w:t>4. Ukončení změny číslo 2 územního plánu obce</w:t>
      </w:r>
    </w:p>
    <w:p>
      <w:pPr>
        <w:pStyle w:val="Normal"/>
        <w:ind w:left="2124" w:firstLine="6"/>
        <w:rPr/>
      </w:pPr>
      <w:r>
        <w:rPr/>
        <w:t>5. Projednání pořízení nového územního plánu</w:t>
      </w:r>
    </w:p>
    <w:p>
      <w:pPr>
        <w:pStyle w:val="Normal"/>
        <w:ind w:left="2124" w:firstLine="6"/>
        <w:rPr/>
      </w:pPr>
      <w:r>
        <w:rPr/>
        <w:t>6. Výběr projektanta pro zhotovení nového územního plánu</w:t>
      </w:r>
    </w:p>
    <w:p>
      <w:pPr>
        <w:pStyle w:val="Normal"/>
        <w:ind w:left="2124" w:firstLine="6"/>
        <w:rPr/>
      </w:pPr>
      <w:r>
        <w:rPr/>
        <w:t>7. Různé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návrh smlouvy o smlouvě budoucí o zřízení věcného břemene o umístění distribučního zařízení (viz. Příloh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smlouvu o smlouvě budoucí o zřízení věcného břemene o umístění distribučn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Na základě protokolu hodnotící komise pro veřejnou zakázku malého rozsahu, která doporučuje ZO Halámky uzavřít smlouvu o dílo na akci Oprava MK v Halámkách „U Silnice“, „Pod Kopcem“ a „U Harnerů“ s firmou ROBSTAV stavby k.s., Pražská 483, 397 01 Písek, IČ 27430774, která nabídla nejnižší nabídkovou celkovou cenu Kč 3.567.992,92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uzavření smlouvy o dílo na akci Oprava MK v Halámkách „U Silnice“, „Pod Kopcem“ a „U Harnerů“ s firmou ROBSTAV stavby k.s., Pražská 483, 397 01 Písek, IČ 27430774, která nabídla nejnižší nabídkovou celkovou cenu Kč 3.567.992,92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Zastupitelstvo obce projednalo, na základě důvodové zprávy k průběhu pořizování změny č. 2 ÚPO Halámky (viz příloha), ukončení průběhu pořizování změny č. 2. ÚPO Halámky, jelikož její vydání by vedlo k porušení § 55, odst. 4 Staveb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ukončení změny č. 2 ÚPO Hal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obce projednalo pořízení nového územní plán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astupitelstvo obce Halámky rozhoduje v souladu s § 6, odst. 5, písm. a) a § 44, zákona č. 183/2006 Sb., o územním plánování a stavebním řádu (Stavební zákon), ve znění pozdějších předpisů (dále jen „stavební zákon“) o pořízení Územního plánu Halám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chvaluje jako pořizovatele dle § 2, odst. 2, písm. a), stavebního zákona, Městský úřad Třeboň, odbor územního plánování a stavebního řádu, k zajištění projednávání Územního plánu Halámky na základě § 6, odst. 1, písm. c), staveb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ověřuje jako určeného zastupitele, který bude spolupracovat s pořizovatelem územně plánovací dokumentace dle § 47, odst. 1, stavebního zákona, starostu obce Jana Proke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Zastupitelstvo obce projednalo výběr projektanta nového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álilo výběr projektanta na zhotovení územní plánu obce Halámky – UPLAN, s.r.o., Vlastimil Smítka, územní plánování, Vlastiboř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Různé:</w:t>
      </w:r>
    </w:p>
    <w:p>
      <w:pPr>
        <w:pStyle w:val="Normal"/>
        <w:rPr/>
      </w:pPr>
      <w:r>
        <w:rPr/>
        <w:t>- starosta informoval zastupitele, že dne 24.3.2016 proběhne přezkum hospodaření obce Halámky za rok 2015 pracovníky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účtu k 28.2.2016  :  účet u ČS            15 786 728,68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     633 179,9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14.3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2:00Z</dcterms:created>
  <dc:creator>Josef Mikudim</dc:creator>
  <dc:description/>
  <cp:keywords/>
  <dc:language>en-US</dc:language>
  <cp:lastModifiedBy>uzivatel</cp:lastModifiedBy>
  <cp:lastPrinted>2016-03-14T18:44:00Z</cp:lastPrinted>
  <dcterms:modified xsi:type="dcterms:W3CDTF">2016-03-14T17:56:00Z</dcterms:modified>
  <cp:revision>6</cp:revision>
  <dc:subject/>
  <dc:title>Z Á P I S</dc:title>
</cp:coreProperties>
</file>