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3. zasedání zastupitelstva obce Halámky konaného dne 18.04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Žádost o finanční dar – Římskokatolická farnost, Dvory n/L.</w:t>
      </w:r>
    </w:p>
    <w:p>
      <w:pPr>
        <w:pStyle w:val="Normal"/>
        <w:ind w:left="2124" w:firstLine="6"/>
        <w:rPr/>
      </w:pPr>
      <w:r>
        <w:rPr/>
        <w:t>3. Různé</w:t>
      </w:r>
    </w:p>
    <w:p>
      <w:pPr>
        <w:pStyle w:val="Normal"/>
        <w:ind w:left="2124" w:firstLine="6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stupitelstvo obce projednalo žádost o finanční dar Římskokatolické farnosti, Dvory nad Lužnicí na opravu varhan v kostele Nanebevzetí Panny Marie ve Dvorech nad Lužni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finanční dar Římskokatolické farnosti, Dvory nad Lužnicí ve výši Kč 30.000,-- na opravu varhan v kostele Nanebevzetí Panny Marie ve Dvorech nad Lužnicí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ůzné:</w:t>
      </w:r>
    </w:p>
    <w:p>
      <w:pPr>
        <w:pStyle w:val="Normal"/>
        <w:rPr/>
      </w:pPr>
      <w:r>
        <w:rPr/>
        <w:tab/>
        <w:t>- starosta a místostarosta informoval zastupitele, že dne 7.5.2016 od 16.00 hodin v kulturním domě se bude konat Oslava dne matek a posezení s důchodci. Hudba a občerstvení zajištěno</w:t>
      </w:r>
    </w:p>
    <w:p>
      <w:pPr>
        <w:pStyle w:val="Normal"/>
        <w:rPr/>
      </w:pPr>
      <w:r>
        <w:rPr/>
        <w:tab/>
        <w:t xml:space="preserve">- starosta informoval zastupitele, že žádost podána na Ministerstvo pro místní rozvoj </w:t>
      </w:r>
    </w:p>
    <w:p>
      <w:pPr>
        <w:pStyle w:val="Normal"/>
        <w:rPr/>
      </w:pPr>
      <w:r>
        <w:rPr/>
        <w:t>o dotaci na opravu místní komunikace v obci Halámky byla zaevidována, ale pro velký počet žadatelů  (cca 1000 žadatelů) se obec Halámky umístila na pozici náhra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 účtu k 31.3.2016  :  účet u ČS             17 321 987,42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     633 169,9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18.4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1:00Z</dcterms:created>
  <dc:creator>Josef Mikudim</dc:creator>
  <dc:description/>
  <cp:keywords/>
  <dc:language>en-US</dc:language>
  <cp:lastModifiedBy>uzivatel</cp:lastModifiedBy>
  <cp:lastPrinted>2016-04-25T18:28:00Z</cp:lastPrinted>
  <dcterms:modified xsi:type="dcterms:W3CDTF">2016-04-25T16:28:00Z</dcterms:modified>
  <cp:revision>4</cp:revision>
  <dc:subject/>
  <dc:title>Z Á P I S</dc:title>
</cp:coreProperties>
</file>