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4. zasedání zastupitelstva obce Halámky konaného dne 23.05.20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Schválení příkazní smlouvy na „Přístavbu klubovny dobrovolných hasičů a skladu k budově obecního úřadu v Halámkách“</w:t>
      </w:r>
    </w:p>
    <w:p>
      <w:pPr>
        <w:pStyle w:val="Normal"/>
        <w:ind w:left="2124" w:firstLine="6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tarosta obce předložil zastupitelům návrh příkazní smlouvy na administraci veřejné zakázky pro výběr zhotovitele stavby „ Přístavba klubovny dobrovolných hasičů a skladu v budově obecního úřadu v Halámkách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ouhlasí s předloženým návrhem příkazní smlouvy na administraci veřejné zakázky pro výběr zhotovitele stavby „Přístavba klubovny dobrovolných hasičů a skladu v budově obecního úřadu v Halámkách“ v předloženém znění. Zastupitelstvo obce pověřuje starostu obce podpisem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30.5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09:00Z</dcterms:created>
  <dc:creator>Josef Mikudim</dc:creator>
  <dc:description/>
  <cp:keywords/>
  <dc:language>en-US</dc:language>
  <cp:lastModifiedBy>uzivatel</cp:lastModifiedBy>
  <cp:lastPrinted>2016-06-06T18:14:00Z</cp:lastPrinted>
  <dcterms:modified xsi:type="dcterms:W3CDTF">2016-06-06T16:14:00Z</dcterms:modified>
  <cp:revision>4</cp:revision>
  <dc:subject/>
  <dc:title>Z Á P I S</dc:title>
</cp:coreProperties>
</file>