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6. zasedání zastupitelstva obce Halámky konaného dne 5.9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Projednání výběru na zhotovitele na „Přístavbu klubovny dobrovolných hasičů a kladu k budově obecního úřadu v Halámkách“</w:t>
      </w:r>
    </w:p>
    <w:p>
      <w:pPr>
        <w:pStyle w:val="Normal"/>
        <w:ind w:left="2124" w:firstLine="6"/>
        <w:rPr/>
      </w:pPr>
      <w:r>
        <w:rPr/>
        <w:t>3. Projednání oslavy „Svěcení symbolů obce“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                        </w:t>
      </w:r>
    </w:p>
    <w:p>
      <w:pPr>
        <w:pStyle w:val="Normal"/>
        <w:ind w:left="2124" w:firstLine="6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základě ujednání hodnotící komise pro veřejnou zakázku malého rozsahu, která doporučuje ZO Halámky uzavřít smlouvu o dílo na akci „Přístavba klubovny dobrovolných hasičů a skladu k budově obecního úřadu v Halámkách“  s firmou DVOŘÁK STAVEBNÍ s.r.o., U Pily 666, 370 01 České Budějovice, IČ: 28096878, která nabídla nabídkovou celkovou cenu Kč 3.218.741,18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uzavření smlouvy o dílo na akci „Přístavba klubovny dobrovolných hasičů a skladu k budově obecního úřadu v Halámkách“ s firmou DVOŘÁK STAVEBNÍ s.r.o., U Pily 666, 370 01 České Budějovice, IČ: 28096878, , která nabídla nabídkovou celkovou cenu Kč 3.218.741,18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předložil zastupitelům obce návrh, aby veškeré náklady na oslavu „Svěcení symbolů obce“  byly hrazeny v plné výši z 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ávrh, aby veškeré náklady na oslavu „Svěcení symbolů obce“ byly hrazeny v plné výši z 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. bylo 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12.9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1:00Z</dcterms:created>
  <dc:creator>Josef Mikudim</dc:creator>
  <dc:description/>
  <cp:keywords/>
  <dc:language>en-US</dc:language>
  <cp:lastModifiedBy>uzivatel</cp:lastModifiedBy>
  <cp:lastPrinted>2016-09-12T18:18:00Z</cp:lastPrinted>
  <dcterms:modified xsi:type="dcterms:W3CDTF">2016-09-12T16:18:00Z</dcterms:modified>
  <cp:revision>4</cp:revision>
  <dc:subject/>
  <dc:title>Z Á P I S</dc:title>
</cp:coreProperties>
</file>