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7. zasedání zastupitelstva obce Halámky konaného dne 21.11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440.95pt,5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  <w:t>Obecní úřad Halámky</w:t>
      </w:r>
    </w:p>
    <w:p>
      <w:pPr>
        <w:pStyle w:val="Normal"/>
        <w:rPr>
          <w:b/>
          <w:b/>
        </w:rPr>
      </w:pPr>
      <w:r>
        <w:rPr>
          <w:b/>
        </w:rPr>
        <w:t xml:space="preserve">Začátek: </w:t>
        <w:tab/>
        <w:tab/>
        <w:t>18.00 hodin</w:t>
      </w:r>
    </w:p>
    <w:p>
      <w:pPr>
        <w:pStyle w:val="Normal"/>
        <w:rPr/>
      </w:pPr>
      <w:r>
        <w:rPr>
          <w:b/>
        </w:rPr>
        <w:t xml:space="preserve">Zasedání řídil: </w:t>
        <w:tab/>
        <w:t>starosta obce p. Prokeš</w:t>
      </w:r>
    </w:p>
    <w:p>
      <w:pPr>
        <w:pStyle w:val="Normal"/>
        <w:rPr/>
      </w:pPr>
      <w:r>
        <w:rPr>
          <w:b/>
        </w:rPr>
        <w:t xml:space="preserve">Přítomni: </w:t>
        <w:tab/>
        <w:tab/>
        <w:t>Mikudim Josef, Macho Stanislav, Prokeš Jan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  <w:t>Štěpánková Vlastimila, Trsek František</w:t>
      </w:r>
    </w:p>
    <w:p>
      <w:pPr>
        <w:pStyle w:val="Normal"/>
        <w:rPr/>
      </w:pPr>
      <w:r>
        <w:rPr>
          <w:b/>
        </w:rPr>
        <w:t xml:space="preserve">Omluveni: 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 xml:space="preserve">Zapisovatel: </w:t>
        <w:tab/>
        <w:tab/>
        <w:t>Štěpánková Vlastimila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  <w:tab/>
        <w:t>Trsek František , Macho Stani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tarosta obce p. Prokeš zahájil jednání, přivítal přítomné a konstatoval, že je přítomno</w:t>
      </w:r>
    </w:p>
    <w:p>
      <w:pPr>
        <w:pStyle w:val="Normal"/>
        <w:rPr/>
      </w:pPr>
      <w:r>
        <w:rPr/>
        <w:t>5 členů zastupitelstva, tj. nadpoloviční většina a zastupitelstvo je usnášení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h programu: </w:t>
        <w:tab/>
        <w:t>1. Kontrola zápisu z předešlého zasedání</w:t>
      </w:r>
    </w:p>
    <w:p>
      <w:pPr>
        <w:pStyle w:val="Normal"/>
        <w:ind w:left="2124" w:firstLine="6"/>
        <w:rPr/>
      </w:pPr>
      <w:r>
        <w:rPr/>
        <w:t>2. Schválení příkazní smlouvy o výkonu stavebně-technického dozoru na přístavbu klubovny dobrovolných hasičů a skladu k obecnímu úřadu</w:t>
      </w:r>
    </w:p>
    <w:p>
      <w:pPr>
        <w:pStyle w:val="Normal"/>
        <w:ind w:left="2124" w:firstLine="6"/>
        <w:rPr/>
      </w:pPr>
      <w:r>
        <w:rPr/>
        <w:t>3. Návrh rozpočtu obce Halámky na rok 2017</w:t>
      </w:r>
    </w:p>
    <w:p>
      <w:pPr>
        <w:pStyle w:val="Normal"/>
        <w:ind w:left="2124" w:firstLine="6"/>
        <w:rPr/>
      </w:pPr>
      <w:r>
        <w:rPr/>
        <w:t>4. Schválení odkoupení pozemků pod místní komunikací v obci Halámky</w:t>
      </w:r>
    </w:p>
    <w:p>
      <w:pPr>
        <w:pStyle w:val="Normal"/>
        <w:ind w:left="2124" w:firstLine="6"/>
        <w:rPr/>
      </w:pPr>
      <w:r>
        <w:rPr/>
        <w:t>5. Schválení prodeje pozemků p.č. 341/3,8/33,8/32,8/31</w:t>
      </w:r>
    </w:p>
    <w:p>
      <w:pPr>
        <w:pStyle w:val="Normal"/>
        <w:ind w:left="2124" w:firstLine="6"/>
        <w:rPr/>
      </w:pPr>
      <w:r>
        <w:rPr/>
        <w:t>6. Nákup zesilovače s reproduktorem a mikrofonem</w:t>
      </w:r>
    </w:p>
    <w:p>
      <w:pPr>
        <w:pStyle w:val="Normal"/>
        <w:ind w:left="2124" w:firstLine="6"/>
        <w:rPr/>
      </w:pPr>
      <w:r>
        <w:rPr/>
        <w:t>7. Schválení žádosti o dotaci LSPP Třeboň o.p.s.</w:t>
      </w:r>
    </w:p>
    <w:p>
      <w:pPr>
        <w:pStyle w:val="Normal"/>
        <w:ind w:left="2124" w:firstLine="6"/>
        <w:rPr/>
      </w:pPr>
      <w:r>
        <w:rPr/>
        <w:t xml:space="preserve">8. Různé </w:t>
      </w:r>
    </w:p>
    <w:p>
      <w:pPr>
        <w:pStyle w:val="Normal"/>
        <w:ind w:left="2124" w:firstLine="6"/>
        <w:rPr/>
      </w:pPr>
      <w:r>
        <w:rPr/>
        <w:t xml:space="preserve">                        </w:t>
      </w:r>
    </w:p>
    <w:p>
      <w:pPr>
        <w:pStyle w:val="Normal"/>
        <w:ind w:left="2124" w:firstLine="6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Hlasování o programu jako celku: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návrh programu</w:t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1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určení ověřovatelů zápisu: Trsek František , Macho Stanislav.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ověřovatele zápisu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2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yla provedena kontrola zápisu z předešlého zasedání. </w:t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álilo kontrolu zápisu z předešlého zasedání.</w:t>
      </w:r>
    </w:p>
    <w:p>
      <w:pPr>
        <w:pStyle w:val="Normal"/>
        <w:rPr/>
      </w:pPr>
      <w:r>
        <w:rPr/>
        <w:t>Schváleno počtem hlasů 5:0:0.</w:t>
      </w:r>
    </w:p>
    <w:p>
      <w:pPr>
        <w:pStyle w:val="Normal"/>
        <w:rPr>
          <w:b/>
          <w:b/>
        </w:rPr>
      </w:pPr>
      <w:r>
        <w:rPr>
          <w:b/>
        </w:rPr>
        <w:t>Usnesení č. 3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rosta obce předložil zastupitelům návrh příkazní smlouvy o výkonu stavebně-technického dozoru na přístavbu klubovny dobrovolných hasičů a skladu k obecnímu úřadu    s Ing. Vladimírem Knapíkem, IČ 490 42 963, Táboritská 1104/II, Třeboň s celkovou cenou Kč 36.300,-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 :</w:t>
      </w:r>
    </w:p>
    <w:p>
      <w:pPr>
        <w:pStyle w:val="Normal"/>
        <w:rPr/>
      </w:pPr>
      <w:r>
        <w:rPr/>
        <w:t>Zastupitelstvo obce schvaluje uzavření příkazní smlouvy o výkonu stavebně-technického dozoru na přístavbu klubovny dobrovolných hasičů a skladu k obecnímu úřadu    s Ing. Vladimírem Knapíkem, IČ 490 42 963, Táboritská 1104/II, Třeboň s celkovou cenou Kč 36.300,-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 5:0:0</w:t>
      </w:r>
    </w:p>
    <w:p>
      <w:pPr>
        <w:pStyle w:val="Normal"/>
        <w:rPr/>
      </w:pPr>
      <w:r>
        <w:rPr>
          <w:b/>
        </w:rPr>
        <w:t xml:space="preserve">Usnesení č. 4 bylo schvále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Zastupitelstvo obce projednalo návrh rozpočtu na rok 2017. Návrh rozpočtu na rok 2017 je přílohou k zápisu.</w:t>
      </w:r>
    </w:p>
    <w:p>
      <w:pPr>
        <w:pStyle w:val="Normal"/>
        <w:rPr/>
      </w:pPr>
      <w:r>
        <w:rPr/>
        <w:t xml:space="preserve">V roce 2017 se plánují následující investice – kapitálové výdaje: </w:t>
      </w:r>
    </w:p>
    <w:p>
      <w:pPr>
        <w:pStyle w:val="Normal"/>
        <w:rPr/>
      </w:pPr>
      <w:r>
        <w:rPr/>
        <w:t>- rekonstrukce kulturního domu – cca. Kč 0,1 mil.,</w:t>
      </w:r>
    </w:p>
    <w:p>
      <w:pPr>
        <w:pStyle w:val="Normal"/>
        <w:rPr/>
      </w:pPr>
      <w:r>
        <w:rPr/>
        <w:t>- rekonstrukce kabin TJ – cca. Kč 0,15 mil.,</w:t>
      </w:r>
    </w:p>
    <w:p>
      <w:pPr>
        <w:pStyle w:val="Normal"/>
        <w:rPr/>
      </w:pPr>
      <w:r>
        <w:rPr/>
        <w:t>- rekonstrukce obecního úřadu – cca. Kč 0,26 mil.,</w:t>
      </w:r>
    </w:p>
    <w:p>
      <w:pPr>
        <w:pStyle w:val="Normal"/>
        <w:rPr/>
      </w:pPr>
      <w:r>
        <w:rPr/>
        <w:t>- rekonstrukce obecního rozhlasu – cca. Kč 0,15</w:t>
      </w:r>
    </w:p>
    <w:p>
      <w:pPr>
        <w:pStyle w:val="Normal"/>
        <w:rPr/>
      </w:pPr>
      <w:r>
        <w:rPr/>
        <w:t>- přístavba obecního úřadu – cca. Kč 3,3 m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 xml:space="preserve">Zastupitelstvo obce schvaluje návrh rozpočtu na rok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5 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stupitelstvo obce projednalo odkoupení pozemků pod místní komunikací v obci Halámky. Nabídnutá cena za 1 m2 je stanovena na částku Kč 55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odkoupení pozemků pod místní komunikací v obci Halámky v ceně Kč 55,-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Zastupitelstvo obce projednalo prodej pozemků p.č. 341/3, 8/33, 8/32, 8/31 v k.ú. Halámky.</w:t>
      </w:r>
    </w:p>
    <w:p>
      <w:pPr>
        <w:pStyle w:val="Normal"/>
        <w:rPr/>
      </w:pPr>
      <w:r>
        <w:rPr/>
        <w:t>Parcela č. 341/3, lesní plocha za 55,--/m2,</w:t>
      </w:r>
    </w:p>
    <w:p>
      <w:pPr>
        <w:pStyle w:val="Normal"/>
        <w:rPr/>
      </w:pPr>
      <w:r>
        <w:rPr/>
        <w:t>parcely č. 8/33, 8/32, 8/31, ostatní plocha za Kč 12,50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prodej pozemků v k.ú. Halámky p.č. 341/3, lesní plocha za Kč 55,-/m2, p.č. 8/33,8/32,8/31, ostatní plocha za Kč 12,50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>
          <w:b/>
          <w:b/>
        </w:rPr>
      </w:pPr>
      <w:r>
        <w:rPr>
          <w:b/>
        </w:rPr>
        <w:t>Usnesení č. 7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rosta obce předložil zastupitelům obce návrh na nákup zesilovače s reproduktorem a mikrofo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usnesení:</w:t>
      </w:r>
    </w:p>
    <w:p>
      <w:pPr>
        <w:pStyle w:val="Normal"/>
        <w:rPr/>
      </w:pPr>
      <w:r>
        <w:rPr/>
        <w:t>Zastupitelstvo obce schvaluje nákup zesilovače s reproduktorem a mikrof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5:0:0</w:t>
      </w:r>
    </w:p>
    <w:p>
      <w:pPr>
        <w:pStyle w:val="Normal"/>
        <w:rPr/>
      </w:pPr>
      <w:r>
        <w:rPr>
          <w:b/>
        </w:rPr>
        <w:t>Usnesení č.8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7. Starosta obce předložil zastupitelům žádost o dotaci z rozpočtu obce Halámky pro Lékařskou službu první pomoci Třeboň o.p.s.pro rok 2017. Finanční dotace se odvíjí od počtu občanů trvale bydlících v obci. Příspěvek v současné době činí Kč 12,-- na 1 obyvatele/1rok.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Návrh usnesení :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Zastupitelstvo obce schvaluje žádost o dotaci z rozpočtu obce Halámky ve výši Kč 12,-- na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 </w:t>
      </w:r>
      <w:r>
        <w:rPr/>
        <w:t>1 obyvatele/1rok pro LSPP Třeboň o.p.s. pro rok 2017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  <w:t>Schváleno počtem hlasů  5:0:0.</w:t>
      </w:r>
    </w:p>
    <w:p>
      <w:pPr>
        <w:pStyle w:val="Normal"/>
        <w:rPr>
          <w:b/>
          <w:b/>
        </w:rPr>
      </w:pPr>
      <w:r>
        <w:rPr>
          <w:b/>
        </w:rPr>
        <w:t>Usnesení č. 9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Různé – starosta informoval zastupitele o konání mikulášské nadílky spojené s rozsvícením vánočního stromečku dne 5.12.2016 od 17.00 hod u kulturníh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o v 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byl vyhotoven dne 22.11.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Jan Pro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i elektronicky na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                                                                      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</w:t>
      </w:r>
      <w:r>
        <w:rPr>
          <w:b/>
        </w:rPr>
        <w:t>Vyvěšeno: Elektronicky na webových stránkách obce i na úřední de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  22.11.2016</w:t>
      </w:r>
    </w:p>
    <w:p>
      <w:pPr>
        <w:pStyle w:val="Normal"/>
        <w:rPr>
          <w:b/>
          <w:b/>
        </w:rPr>
      </w:pPr>
      <w:r>
        <w:rPr>
          <w:b/>
        </w:rPr>
        <w:t xml:space="preserve">Sejmu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H A L Á M K Y</w:t>
      </w:r>
    </w:p>
    <w:p>
      <w:pPr>
        <w:pStyle w:val="Normal"/>
        <w:pBdr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 ROZPOČ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19"/>
        <w:gridCol w:w="720"/>
        <w:gridCol w:w="18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ňové příj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88 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ňové příj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příj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 901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219"/>
        <w:gridCol w:w="720"/>
        <w:gridCol w:w="180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řída 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ěžné výd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34 5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řída 6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výda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 960 0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č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94 500</w:t>
            </w:r>
          </w:p>
        </w:tc>
      </w:tr>
      <w:tr>
        <w:trPr/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řída 8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ov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 198 570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toh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splátky jistiny AVE 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7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- Jistina AVE CZ na základě dod. č. 4 ke smlouvě o likvidaci odpadu uzavřena 15. 9. 2008 v celkové hodnotě Kč 50 700,-, první splátka ve výši Kč 5 070,- (tj. 10 % jistiny v roce 2009 a poslední splátka leden 2018).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56"/>
          <w:szCs w:val="5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5:00Z</dcterms:created>
  <dc:creator>Josef Mikudim</dc:creator>
  <dc:description/>
  <cp:keywords/>
  <dc:language>en-US</dc:language>
  <cp:lastModifiedBy>uzivatel</cp:lastModifiedBy>
  <cp:lastPrinted>2016-11-21T18:26:00Z</cp:lastPrinted>
  <dcterms:modified xsi:type="dcterms:W3CDTF">2016-11-22T19:08:00Z</dcterms:modified>
  <cp:revision>6</cp:revision>
  <dc:subject/>
  <dc:title>Z Á P I S</dc:title>
</cp:coreProperties>
</file>