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8. zasedání zastupitelstva obce Halámky konaného dne 27.12.201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Schválení rozpočtu na rok 2017</w:t>
      </w:r>
    </w:p>
    <w:p>
      <w:pPr>
        <w:pStyle w:val="Normal"/>
        <w:ind w:left="2124" w:firstLine="6"/>
        <w:rPr/>
      </w:pPr>
      <w:r>
        <w:rPr/>
        <w:t>3. Inventarizace majetku ob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Starosta obce předložil zastupitelům rozpočet na rok 2017. Rozpočet na rok 2017 je schodkový. Vzniklý schodek bude pokryt z přebytku hospodaření z minulých l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rozpočet na rok 2017 jako schodkový. Vzniklý schodek rozpočtu na rok 2017 bude kryt z přebytku hospodaření z minulý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Starosta předložil zastupitelům příkaz č. 1/2016 o inventarizaci majetku a závazků obce Halámky k 31.12.201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příkaz č. 1/2016 o inventarizaci majetku a závazků obce Halámky k 31.1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účtu k 27.12.2016  :  účet u ČS            21 527 108,75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účet u ČNB                696 333,51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29.12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01:00Z</dcterms:created>
  <dc:creator>Josef Mikudim</dc:creator>
  <dc:description/>
  <cp:keywords/>
  <dc:language>en-US</dc:language>
  <cp:lastModifiedBy>uzivatel</cp:lastModifiedBy>
  <cp:lastPrinted>2017-01-02T17:06:00Z</cp:lastPrinted>
  <dcterms:modified xsi:type="dcterms:W3CDTF">2017-01-02T16:07:00Z</dcterms:modified>
  <cp:revision>4</cp:revision>
  <dc:subject/>
  <dc:title>Z Á P I S</dc:title>
</cp:coreProperties>
</file>