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0. zasedání zastupitelstva obce Halámky konaného dne 28.04.20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Žádost o sponzorský dar – Domov pro seniory Horní Stropnice</w:t>
      </w:r>
    </w:p>
    <w:p>
      <w:pPr>
        <w:pStyle w:val="Normal"/>
        <w:ind w:left="2124" w:firstLine="6"/>
        <w:rPr/>
      </w:pPr>
      <w:r>
        <w:rPr/>
        <w:t>3. Žádost o finanční dar – 2. ročník memoriálu JUDr.Bušty</w:t>
      </w:r>
    </w:p>
    <w:p>
      <w:pPr>
        <w:pStyle w:val="Normal"/>
        <w:tabs>
          <w:tab w:val="clear" w:pos="708"/>
          <w:tab w:val="left" w:pos="6135" w:leader="none"/>
        </w:tabs>
        <w:ind w:left="2124" w:firstLine="6"/>
        <w:rPr/>
      </w:pPr>
      <w:r>
        <w:rPr/>
        <w:t>4. Zakoupení plynového topení – přístavba klubovny</w:t>
      </w:r>
    </w:p>
    <w:p>
      <w:pPr>
        <w:pStyle w:val="Normal"/>
        <w:ind w:left="2124" w:firstLine="6"/>
        <w:rPr/>
      </w:pPr>
      <w:r>
        <w:rPr/>
        <w:t>5. Zakoupení garážových vrat – přístavba klubovny</w:t>
      </w:r>
    </w:p>
    <w:p>
      <w:pPr>
        <w:pStyle w:val="Normal"/>
        <w:ind w:left="2124" w:firstLine="6"/>
        <w:rPr/>
      </w:pPr>
      <w:r>
        <w:rPr/>
        <w:t>6. Zakoupení samojízdných zavlažovacích vozíků – 2 ks</w:t>
      </w:r>
    </w:p>
    <w:p>
      <w:pPr>
        <w:pStyle w:val="Normal"/>
        <w:ind w:left="2124" w:firstLine="6"/>
        <w:rPr/>
      </w:pPr>
      <w:r>
        <w:rPr/>
        <w:t>7. Různé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projednalo žádost o sponzorský dar na pořízení lůžka s laterálním náklonem pro ošetřovatelské oddělení pro uživatele DPS Horní Stropnice. Jedná se o lůžko pro těžce nemocné, imobilní uživatele, kteří potřebují zvýšenou ošetřovatelskou péč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sponzorský dar na pořízení lůžka s laterálním náklonem pro ošetřovatelské oddělení pro uživatel DPS Horní Stropnice ve výši Kč 10.000,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Zastupitelstvo obce projednalo žádost o finanční dar na 2. ročník memoriálu JUDr.Ferdinanda Bušty – soutěž škol v cyklist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finanční dar na 2. ročník memoriálu JUDr.Ferdinanda Bušty ve výši Kč 5.000,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Zastupitelstvo obce projednalo návrh nákupu a montáže 3 ks plynových topidel do přístavby klubovny od firmy TopeníVodaPlyn, Jan Dolejší, Dvořákova 743, Říčany ve výši Kč 70.309,-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zakoupení a montáž 3 ks plynových topidel do přístavby klubovny od firmy TopeníVodaPlyn, Jan Dolejší, Dvořákova 743, Říčany ve výši Kč 70.309,-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Zastupitelstvo obce projednalo návrh nákupu a montáže sekčních vrat do přístavby klubovny od firmy Jan Pícha, Lomnice nad Lužnicí ve výši Kč 41.170,-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zakoupení sekčních vrat do přístavby klubovny od firmy Jan Pícha, Lomnice nad Lužnicí ve výši Kč 41.170,-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/>
      </w:pPr>
      <w:r>
        <w:rPr>
          <w:b/>
        </w:rPr>
        <w:t>Usnesení č. 7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rosta obce předložil zastupitelům návrh na zakoupení 2ks samojízdných zavlažovacích voz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zakoupení 2ks samojízdných zavlažovacích voz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/>
      </w:pPr>
      <w:r>
        <w:rPr>
          <w:b/>
        </w:rPr>
        <w:t>Usnesení č. 8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ůzné:</w:t>
      </w:r>
    </w:p>
    <w:p>
      <w:pPr>
        <w:pStyle w:val="Normal"/>
        <w:rPr/>
      </w:pPr>
      <w:r>
        <w:rPr/>
        <w:t>- starosta seznámil zastupitele o rozpočtovém opatření č. 3</w:t>
      </w:r>
    </w:p>
    <w:p>
      <w:pPr>
        <w:pStyle w:val="Normal"/>
        <w:rPr/>
      </w:pPr>
      <w:r>
        <w:rPr/>
        <w:t>- starosta informoval zastupitele o konání oslavy dne matek spojené s posezením s důchodci, akce se bude konat dne 13.5.2017 v kulturním do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účtu k 31.03.2017:  účet u ČS           21.414.129,33 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účet u ČNB         1.710.740,31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3.5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17:00Z</dcterms:created>
  <dc:creator>Josef Mikudim</dc:creator>
  <dc:description/>
  <cp:keywords/>
  <dc:language>en-US</dc:language>
  <cp:lastModifiedBy>uzivatel</cp:lastModifiedBy>
  <cp:lastPrinted>2017-04-03T17:30:00Z</cp:lastPrinted>
  <dcterms:modified xsi:type="dcterms:W3CDTF">2017-06-26T18:17:00Z</dcterms:modified>
  <cp:revision>2</cp:revision>
  <dc:subject/>
  <dc:title>Z Á P I S</dc:title>
</cp:coreProperties>
</file>