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21. zasedání zastupitelstva obce Halámky konaného dne 26.06.2017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40.95pt,5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ísto konání: </w:t>
        <w:tab/>
        <w:t>Obecní úřad Halámky</w:t>
      </w:r>
    </w:p>
    <w:p>
      <w:pPr>
        <w:pStyle w:val="Normal"/>
        <w:rPr>
          <w:b/>
          <w:b/>
        </w:rPr>
      </w:pPr>
      <w:r>
        <w:rPr>
          <w:b/>
        </w:rPr>
        <w:t xml:space="preserve">Začátek: </w:t>
        <w:tab/>
        <w:tab/>
        <w:t>18.00 hodin</w:t>
      </w:r>
    </w:p>
    <w:p>
      <w:pPr>
        <w:pStyle w:val="Normal"/>
        <w:rPr/>
      </w:pPr>
      <w:r>
        <w:rPr>
          <w:b/>
        </w:rPr>
        <w:t xml:space="preserve">Zasedání řídil: </w:t>
        <w:tab/>
        <w:t>starosta obce p. Prokeš</w:t>
      </w:r>
    </w:p>
    <w:p>
      <w:pPr>
        <w:pStyle w:val="Normal"/>
        <w:rPr/>
      </w:pPr>
      <w:r>
        <w:rPr>
          <w:b/>
        </w:rPr>
        <w:t xml:space="preserve">Přítomni: </w:t>
        <w:tab/>
        <w:tab/>
        <w:t>Mikudim Josef, Macho Stanislav, Prokeš Ja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ab/>
        <w:t>Štěpánková Vlastimila, Trsek František</w:t>
      </w:r>
    </w:p>
    <w:p>
      <w:pPr>
        <w:pStyle w:val="Normal"/>
        <w:rPr/>
      </w:pPr>
      <w:r>
        <w:rPr>
          <w:b/>
        </w:rPr>
        <w:t xml:space="preserve">Omluveni: 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 xml:space="preserve">Zapisovatel: </w:t>
        <w:tab/>
        <w:tab/>
        <w:t>Štěpánková Vlastimila</w:t>
      </w:r>
    </w:p>
    <w:p>
      <w:pPr>
        <w:pStyle w:val="Normal"/>
        <w:rPr/>
      </w:pPr>
      <w:r>
        <w:rPr>
          <w:b/>
        </w:rPr>
        <w:t xml:space="preserve">Ověřovatelé zápisu: </w:t>
        <w:tab/>
        <w:t>Trsek František , Macho Stani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tarosta obce p. Prokeš zahájil jednání, přivítal přítomné a konstatoval, že je přítomno</w:t>
      </w:r>
    </w:p>
    <w:p>
      <w:pPr>
        <w:pStyle w:val="Normal"/>
        <w:rPr/>
      </w:pPr>
      <w:r>
        <w:rPr/>
        <w:t>5 členů zastupitelstva, tj. nadpoloviční většina a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programu: </w:t>
        <w:tab/>
        <w:t>1. Kontrola zápisu z předešlého zasedání</w:t>
      </w:r>
    </w:p>
    <w:p>
      <w:pPr>
        <w:pStyle w:val="Normal"/>
        <w:ind w:left="2124" w:firstLine="6"/>
        <w:rPr/>
      </w:pPr>
      <w:r>
        <w:rPr/>
        <w:t>2. Závěrečný účet za rok 2016</w:t>
      </w:r>
    </w:p>
    <w:p>
      <w:pPr>
        <w:pStyle w:val="Normal"/>
        <w:ind w:left="2124" w:firstLine="6"/>
        <w:rPr/>
      </w:pPr>
      <w:r>
        <w:rPr/>
        <w:t>3. Účetní závěrka za účetní období roku 2016</w:t>
      </w:r>
    </w:p>
    <w:p>
      <w:pPr>
        <w:pStyle w:val="Normal"/>
        <w:ind w:left="2124" w:firstLine="6"/>
        <w:rPr/>
      </w:pPr>
      <w:r>
        <w:rPr/>
        <w:t>4. Aktualizace rozpočtového výhledu 2016-2018</w:t>
      </w:r>
    </w:p>
    <w:p>
      <w:pPr>
        <w:pStyle w:val="Normal"/>
        <w:ind w:left="2124" w:firstLine="6"/>
        <w:rPr/>
      </w:pPr>
      <w:r>
        <w:rPr/>
        <w:t>5. Různé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Hlasování o programu jako celku: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návrh programu</w:t>
      </w:r>
    </w:p>
    <w:p>
      <w:pPr>
        <w:pStyle w:val="Normal"/>
        <w:rPr/>
      </w:pPr>
      <w:r>
        <w:rPr/>
        <w:t>Schváleno počtem hlasů  5:0:0.</w:t>
      </w:r>
    </w:p>
    <w:p>
      <w:pPr>
        <w:pStyle w:val="Normal"/>
        <w:rPr>
          <w:b/>
          <w:b/>
        </w:rPr>
      </w:pPr>
      <w:r>
        <w:rPr>
          <w:b/>
        </w:rPr>
        <w:t>Usnesení č. 1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na určení ověřovatelů zápisu: Trsek František , Macho Stanislav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ověřovatele zápisu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2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yla provedena kontrola zápisu z předešlého zasedání. 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álilo kontrolu zápisu z předešlého zasedání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3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rosta obce předložil zastupitelstvu závěrečný účet za rok 2016. V závěrečném účtu jsou obsaženy údaje o plnění příjmové i výdajové části rozpočtu dle rozpočtové skladby, zůstatky finančních prostředků a zpráva o výsledku přezkoumání hospodaření za rok 2016. Přezkoumání hospodaření provedli zaměstnanci krajského úřadu v Českých Budějovicích.</w:t>
      </w:r>
    </w:p>
    <w:p>
      <w:pPr>
        <w:pStyle w:val="Normal"/>
        <w:rPr/>
      </w:pPr>
      <w:r>
        <w:rPr/>
        <w:t>ZO schválilo závěrečný účet bez výhrad. ZO přijalo opatření k nápravě zjištěných chyb a nedosta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závěrečný účet za rok 2016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 5:0:0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4 bylo schvále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Zastupitelstvo obce projednalo účetní závěrku obce Halámky za účetní období roku 2016, jejímž obsahem je – rozvaha + příloha, výkaz zisku a ztráty, zpráva o výsledku přezkoumání hospodaření za rok 2016 a inventarizační zpr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účetní závěrku za účetní období roku 2016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5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Zastupitelstvo obce projednalo aktualizaci rozpočtového výhledu na roky 2017, 2018. Důvody aktualizace: </w:t>
      </w:r>
    </w:p>
    <w:p>
      <w:pPr>
        <w:pStyle w:val="Normal"/>
        <w:rPr/>
      </w:pPr>
      <w:r>
        <w:rPr/>
        <w:t>- změna názvu na „Střednědobý výhled rozpočtu“ dle novely zákona č. 250/2000 Sb., o rozpočtových pravidlech územních rozpoč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aktualizovanou podobu rozpočtového výhledu na roky</w:t>
      </w:r>
    </w:p>
    <w:p>
      <w:pPr>
        <w:pStyle w:val="Normal"/>
        <w:rPr/>
      </w:pPr>
      <w:r>
        <w:rPr/>
        <w:t xml:space="preserve">2016-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6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ončeno v 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byl vyhotoven dne 3.7.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  <w:t xml:space="preserve">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Jan Pro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i elektronicky na stránkách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                                                                    Sejmut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20:00Z</dcterms:created>
  <dc:creator>Josef Mikudim</dc:creator>
  <dc:description/>
  <cp:keywords/>
  <dc:language>en-US</dc:language>
  <cp:lastModifiedBy>uzivatel</cp:lastModifiedBy>
  <cp:lastPrinted>2017-04-03T17:30:00Z</cp:lastPrinted>
  <dcterms:modified xsi:type="dcterms:W3CDTF">2017-07-17T12:13:00Z</dcterms:modified>
  <cp:revision>4</cp:revision>
  <dc:subject/>
  <dc:title>Z Á P I S</dc:title>
</cp:coreProperties>
</file>