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2. zasedání zastupitelstva obce Halámky konaného dne 17.07.20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Schválení upraveného zadání územního plánu Halámky</w:t>
      </w:r>
    </w:p>
    <w:p>
      <w:pPr>
        <w:pStyle w:val="Normal"/>
        <w:ind w:left="2124" w:firstLine="6"/>
        <w:rPr/>
      </w:pPr>
      <w:r>
        <w:rPr/>
        <w:t>3. Oprava fasády budovy obecního úřadu</w:t>
      </w:r>
    </w:p>
    <w:p>
      <w:pPr>
        <w:pStyle w:val="Normal"/>
        <w:ind w:left="2124" w:firstLine="6"/>
        <w:rPr/>
      </w:pPr>
      <w:r>
        <w:rPr/>
        <w:t>4. Oprava fasády kulturního domu</w:t>
      </w:r>
    </w:p>
    <w:p>
      <w:pPr>
        <w:pStyle w:val="Normal"/>
        <w:ind w:left="2124" w:firstLine="6"/>
        <w:rPr/>
      </w:pPr>
      <w:r>
        <w:rPr/>
        <w:t>5. Oprava zpevněné plochy před kulturním domem</w:t>
      </w:r>
    </w:p>
    <w:p>
      <w:pPr>
        <w:pStyle w:val="Normal"/>
        <w:ind w:left="2124" w:firstLine="6"/>
        <w:rPr/>
      </w:pPr>
      <w:r>
        <w:rPr/>
        <w:t>6. Oprava fasády kabin a skladu obecního úřadu</w:t>
      </w:r>
    </w:p>
    <w:p>
      <w:pPr>
        <w:pStyle w:val="Normal"/>
        <w:ind w:left="2124" w:firstLine="6"/>
        <w:rPr/>
      </w:pPr>
      <w:r>
        <w:rPr/>
        <w:t>7. Různé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rosta obce předložil zastupitelstvu upravené zadání územního plánu Halám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upravené zadání územního plánu Hal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tarosta a místostarosta obce předložili zastupitelům návrh na opravu fasády budovy obecního úřadu. Stávající omítka opadává, takže je nutné přistoupit k její opravě. Zastupitelstvo obce pověřuje starostu obce zařídit 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opravu fasády budovy obecního úřadu a pověřuje starostu obce zařídit 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Starosta a místostarosta obce předložili zastupitelům návrh na opravu fasády kulturního domu. Stávající omítka po opravě oken a střechy je v havarijním stavu. Zastupitelstvo obce pověřuje starostu a místostarostu k zajištění předložení cenových nabídek na výše uvedenou 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opravu fasády kulturního domu a pověruje starostu a místostarostu k zajištění předložení cenových nabídek na opravu fasády kulturní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/>
      </w:pPr>
      <w:r>
        <w:rPr>
          <w:b/>
        </w:rPr>
        <w:t>Usnesení č. 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Starosta a místostarosta obce předložili zastupitelům návrh na renovaci zpevněné plochy před kulturním domem. Stávající plocha nevyhovuje a bude nahrazena zámkovou dlažbou. Zastupitelstvo pověřuje starostu a místostarostu k zajištění předložení cenových nabídek na výše uvedenou renovaci zpevně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renovaci zpevněné plochy před kulturním domem a pověruje starostu a místostarostu k zajištění předložení cenových nabídek na renovaci zpevněné plochy před kulturním do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/>
      </w:pPr>
      <w:r>
        <w:rPr>
          <w:b/>
        </w:rPr>
        <w:t>Usnesení č. 7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rosta a místostarosta obce předložili zastupitelům návrh na opravu fasády kabin na sportovním hřišti a skladu obecního úřadu. Stávající omítka po opravě oken je v havarijním stavu. Zastupitelstvo obce pověřuje starostu a místostarostu k zajištění předložení cenových nabídek na výše uvedenou 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opravu fasády kabin na sportovním hřišti a skladu obecního úřadu a pověruje starostu a místostarostu k zajištění předložení cenových nabídek na opravu fasády kabin na sportovním hřišti a skladu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8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Různé:</w:t>
      </w:r>
    </w:p>
    <w:p>
      <w:pPr>
        <w:pStyle w:val="Normal"/>
        <w:rPr/>
      </w:pPr>
      <w:r>
        <w:rPr/>
        <w:t>- starosta obce informoval zastupitele o rozpočtových změnách č. 4 a č. 5</w:t>
      </w:r>
    </w:p>
    <w:p>
      <w:pPr>
        <w:pStyle w:val="Normal"/>
        <w:rPr/>
      </w:pPr>
      <w:r>
        <w:rPr/>
        <w:t>- starosta a místostarosta obce informovali zastupitele, že proběhlo jednání s představiteli firmy COOP Jindřichův Hradec o možném uzavření provozovny v obci Halámky. Žádájí o finanční příspěvek, v zatím neurčené výši. Zástupci obce požádali o kalkulaci provozu místní prodejny v obci. Po zaslání této kalkulace budou zastupitelé obce dále jednat o možném finančním příspěv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24.7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05:00Z</dcterms:created>
  <dc:creator>Josef Mikudim</dc:creator>
  <dc:description/>
  <cp:keywords/>
  <dc:language>en-US</dc:language>
  <cp:lastModifiedBy>uzivatel</cp:lastModifiedBy>
  <cp:lastPrinted>2017-07-24T18:49:00Z</cp:lastPrinted>
  <dcterms:modified xsi:type="dcterms:W3CDTF">2017-07-24T16:49:00Z</dcterms:modified>
  <cp:revision>3</cp:revision>
  <dc:subject/>
  <dc:title>Z Á P I S</dc:title>
</cp:coreProperties>
</file>