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4. zasedání zastupitelstva obce Halámky konaného dne 04.09.2017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/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Projednání nákupu domovních čerpacích jímek</w:t>
      </w:r>
    </w:p>
    <w:p>
      <w:pPr>
        <w:pStyle w:val="Normal"/>
        <w:ind w:left="2124" w:firstLine="6"/>
        <w:rPr/>
      </w:pPr>
      <w:r>
        <w:rPr/>
        <w:t xml:space="preserve">3. Projednání nákupu podložek na cvičení </w:t>
      </w:r>
    </w:p>
    <w:p>
      <w:pPr>
        <w:pStyle w:val="Normal"/>
        <w:ind w:left="2124" w:firstLine="6"/>
        <w:rPr/>
      </w:pPr>
      <w:r>
        <w:rPr/>
        <w:t>4. Schválení smlouvy o zřízení věcného břemene</w:t>
      </w:r>
    </w:p>
    <w:p>
      <w:pPr>
        <w:pStyle w:val="Normal"/>
        <w:ind w:left="2124" w:firstLine="6"/>
        <w:rPr/>
      </w:pPr>
      <w:r>
        <w:rPr/>
        <w:t>5. Projednání nákupu pohárů a cen na rybářské závody</w:t>
      </w:r>
    </w:p>
    <w:p>
      <w:pPr>
        <w:pStyle w:val="Normal"/>
        <w:ind w:left="2124" w:firstLine="6"/>
        <w:rPr/>
      </w:pPr>
      <w:r>
        <w:rPr/>
        <w:t>6. Žádost TJ Sokol o finanční dar</w:t>
      </w:r>
    </w:p>
    <w:p>
      <w:pPr>
        <w:pStyle w:val="Normal"/>
        <w:ind w:left="2124" w:firstLine="6"/>
        <w:rPr/>
      </w:pPr>
      <w:r>
        <w:rPr/>
        <w:t>7. Žádost SDH o finační dar</w:t>
      </w:r>
    </w:p>
    <w:p>
      <w:pPr>
        <w:pStyle w:val="Normal"/>
        <w:ind w:left="2124" w:firstLine="6"/>
        <w:rPr/>
      </w:pPr>
      <w:r>
        <w:rPr/>
        <w:t>8. Různé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předložil návrh na nákup 2 ks domovních čerpacích jímek pro novostavby v obci Hal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nákup 2 ks domovních čerpacích jímek pro novostavby v obci Hal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>
          <w:b/>
          <w:b/>
        </w:rPr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tarosta obce předložil zastupitelům návrh na nákup 20 ks podložek na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nákup 20 ks podložek na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Zastupitelé projednali smlouvu o zřízení věcného břemene č. JH-014330039248001 mezi Obcí Halámky a E.ON Distribuce,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é schvalují smlouvu o zřízení věcného břemene č. JH-014330039248001 mezi Obcí Halámky a E.ON Distribuce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/>
      </w:pPr>
      <w:r>
        <w:rPr>
          <w:b/>
        </w:rPr>
        <w:t>Usnesení č. 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astupitel Josef Mikudim, jménem SDH Halámky požádal zastupitelstvo obce o nákup pohárů a cen pro dětské rybářské závody, které se budou konat 30.9.2017 od 13.00 hodin na požární nádr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nákup pohárů a cen pro dětské rybářské závody, které se budou konat 30.9.2017 od 13.00 hodin na požární nádr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/>
      </w:pPr>
      <w:r>
        <w:rPr>
          <w:b/>
        </w:rPr>
        <w:t>Usnesení č. 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tupitelstvo obce projednalo žádost TJ Sokol o finanční dar ve výši Kč 10.000,- na financování fotbalového tur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finanční dar TJ Sokol ve výši Kč 10.000,-- na financování fotbalového turn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8 bylo schváleno.</w:t>
      </w:r>
    </w:p>
    <w:p>
      <w:pPr>
        <w:pStyle w:val="Normal"/>
        <w:rPr/>
      </w:pPr>
      <w:r>
        <w:rPr/>
        <w:t>7. Zastupitelstvo obce projednalo žádost SDH Halámky o finanční dar ve výši Kč 20.000,- na financování hasičského plesu a masopu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finanční dar SDH Halámky ve výši Kč 20.000,- na financování hasičského plesu a masopu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9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Různé:</w:t>
      </w:r>
    </w:p>
    <w:p>
      <w:pPr>
        <w:pStyle w:val="Normal"/>
        <w:rPr/>
      </w:pPr>
      <w:r>
        <w:rPr/>
        <w:t>- starosta a místostarosta obce informovali zastupitele, že do přístavby klubovny byla namontována kuchyňská linka a vitr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v účtu k 31.08.2017:  účet u ČS           25.429.850,88  Kč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účet u ČNB         1.739.587,11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4.9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14:00Z</dcterms:created>
  <dc:creator>Josef Mikudim</dc:creator>
  <dc:description/>
  <cp:keywords/>
  <dc:language>en-US</dc:language>
  <cp:lastModifiedBy>uzivatel</cp:lastModifiedBy>
  <cp:lastPrinted>2017-09-04T18:14:00Z</cp:lastPrinted>
  <dcterms:modified xsi:type="dcterms:W3CDTF">2017-09-04T16:29:00Z</dcterms:modified>
  <cp:revision>3</cp:revision>
  <dc:subject/>
  <dc:title>Z Á P I S</dc:title>
</cp:coreProperties>
</file>