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6. zasedání zastupitelstva obce Halámky konaného dne 29.11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Návrh rozpočtu obce 2018</w:t>
      </w:r>
    </w:p>
    <w:p>
      <w:pPr>
        <w:pStyle w:val="Normal"/>
        <w:ind w:left="2124" w:firstLine="6"/>
        <w:rPr/>
      </w:pPr>
      <w:r>
        <w:rPr/>
        <w:t>3. Dopravní situace v obc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návrh rozpočtu na rok 2018. Návrh rozpočtu je přílohou k zápisu.</w:t>
      </w:r>
    </w:p>
    <w:p>
      <w:pPr>
        <w:pStyle w:val="Normal"/>
        <w:rPr/>
      </w:pPr>
      <w:r>
        <w:rPr/>
        <w:t xml:space="preserve">V roce 2018 se plánují následující investice – kapitálové výdaje: </w:t>
      </w:r>
    </w:p>
    <w:p>
      <w:pPr>
        <w:pStyle w:val="Normal"/>
        <w:numPr>
          <w:ilvl w:val="0"/>
          <w:numId w:val="1"/>
        </w:numPr>
        <w:rPr/>
      </w:pPr>
      <w:r>
        <w:rPr/>
        <w:t>Nákup komunální techniky                       1,5 mil.Kč</w:t>
      </w:r>
    </w:p>
    <w:p>
      <w:pPr>
        <w:pStyle w:val="Normal"/>
        <w:numPr>
          <w:ilvl w:val="0"/>
          <w:numId w:val="1"/>
        </w:numPr>
        <w:rPr/>
      </w:pPr>
      <w:r>
        <w:rPr/>
        <w:t>Výstavba sportoviště                                 1,5 mil.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ízení nového územního plánu              0,2 mil. Kč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onstrukce oplocení u fotbalého hřiště 0,15 mil. Kč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astupitelstvo obce schvaluje návrh rozpočtu na rok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a místostarosta předložili zastupitelům návrh na provedení dopravní studie v obci Halámky z důvodu překračování rychlosti v obci. Studie obsahuje podrobné údaje o pohybu vozidel (rychlosti, počty, kategorizace a to vše v závislosti na čase). Na základě této studie proběhnou další jednání ohledně získání úsekového radaru pro měření rychlosti v obci. Studii předložila firma DOSIP Servis s.r.o v celkové hodnotě Kč 15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edloženou studii od firmy DOSIP Servis s.r.o. v celkové hodnotě Kč 15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 účtu k 29.11.2017:  účet u ČS           26.446.667,30 Kč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účet u ČNB         1.776.013,9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30.11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2:00Z</dcterms:created>
  <dc:creator>Josef Mikudim</dc:creator>
  <dc:description/>
  <cp:keywords/>
  <dc:language>en-US</dc:language>
  <cp:lastModifiedBy>uzivatel</cp:lastModifiedBy>
  <cp:lastPrinted>2017-12-07T18:42:00Z</cp:lastPrinted>
  <dcterms:modified xsi:type="dcterms:W3CDTF">2017-12-07T17:51:00Z</dcterms:modified>
  <cp:revision>3</cp:revision>
  <dc:subject/>
  <dc:title>Z Á P I S</dc:title>
</cp:coreProperties>
</file>