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32. zasedání zastupitelstva obce Halámky konaného dne 13.6.20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Závěrečný účet za rok 2017</w:t>
      </w:r>
    </w:p>
    <w:p>
      <w:pPr>
        <w:pStyle w:val="Normal"/>
        <w:ind w:left="2124" w:firstLine="6"/>
        <w:rPr/>
      </w:pPr>
      <w:r>
        <w:rPr/>
        <w:t>3. Účetní závěrka za účetní období roku 2017</w:t>
      </w:r>
    </w:p>
    <w:p>
      <w:pPr>
        <w:pStyle w:val="Normal"/>
        <w:ind w:left="2124" w:firstLine="6"/>
        <w:rPr/>
      </w:pPr>
      <w:r>
        <w:rPr/>
        <w:t>4. Různé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obce předložil zastupitelstvu závěrečný účet za rok 2017. V závěrečném účtu jsou obsaženy údaje o plnění příjmové i výdajové části rozpočtu dle rozpočtové skladby, zůstatky finančních prostředků a zpráva o výsledku přezkoumání hospodaření za rok 2017. Přezkoumání hospodaření provedli zaměstnanci krajského úřadu v Českých Budějovicích.</w:t>
      </w:r>
    </w:p>
    <w:p>
      <w:pPr>
        <w:pStyle w:val="Normal"/>
        <w:rPr/>
      </w:pPr>
      <w:r>
        <w:rPr/>
        <w:t>ZO schválilo závěrečný účet bez výhrad. ZO přijalo opatření (viz příloha) k nápravě zjištěných chyb a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závěrečný účet za rok 2017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stupitelstvo obce projednalo účetní závěrku obce Halámky za účetní období roku 2017, jejímž obsahem je – rozvaha + příloha, výkaz zisku a ztráty, zpráva o výsledku přezkoumání hospodaření za rok 2017 a inventarizační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účetní závěrku za účetní období roku 2017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Různé:</w:t>
      </w:r>
    </w:p>
    <w:p>
      <w:pPr>
        <w:pStyle w:val="Normal"/>
        <w:rPr/>
      </w:pPr>
      <w:r>
        <w:rPr/>
        <w:t>- starosta informoval zastupitele o konání akce dětský den dne 29.6.2018</w:t>
      </w:r>
    </w:p>
    <w:p>
      <w:pPr>
        <w:pStyle w:val="Normal"/>
        <w:rPr/>
      </w:pPr>
      <w:r>
        <w:rPr/>
        <w:t>- starosta obce informoval zastupitele o rozpočtovém opatření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účtu k 31.5.2018:    účet u ČS           29.361.144,08 Kč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účet u ČNB         1.830.889,1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15.6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26:00Z</dcterms:created>
  <dc:creator>Josef Mikudim</dc:creator>
  <dc:description/>
  <cp:keywords/>
  <dc:language>en-US</dc:language>
  <cp:lastModifiedBy>uzivatel</cp:lastModifiedBy>
  <cp:lastPrinted>2018-06-18T17:43:00Z</cp:lastPrinted>
  <dcterms:modified xsi:type="dcterms:W3CDTF">2018-07-16T15:26:00Z</dcterms:modified>
  <cp:revision>2</cp:revision>
  <dc:subject/>
  <dc:title>Z Á P I S</dc:title>
</cp:coreProperties>
</file>