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učné pokyny k nakládání s komunálním odpadem</w:t>
      </w:r>
    </w:p>
    <w:p>
      <w:pPr>
        <w:pStyle w:val="NormlnIMP"/>
        <w:spacing w:lineRule="auto" w:line="240" w:before="0" w:after="120"/>
        <w:jc w:val="center"/>
        <w:rPr>
          <w:b/>
          <w:b/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243840</wp:posOffset>
                </wp:positionV>
                <wp:extent cx="5678805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5pt;margin-top:19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4"/>
        </w:rPr>
        <w:t>(Zpracované v souladu s obecně závaznou vyhláškou obce HALÁMKY č. 2/2019)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ážení spoluobčané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 důvodu ochrany životního prostředí a čistoty naší obce, jak pro nás tak i pro naše děti a další generace, kteří zde budou žít a s ohledem na to, že obec Halámky poskytuje jako jedna z mála obcí v ČR všem svým občanům bezplatný svoz komunálního odpadu, Vás tímto žádáme (prosíme) o důsledné dodržování následujících pokynů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pír a kartón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kládat do kontejnerů modré barvy, které jsou umístěné v přístřešku u prodejny „Coop Jednota“. Kartonové krabice před jejich uložením složit, či sešlápnout.</w:t>
      </w:r>
    </w:p>
    <w:p>
      <w:pPr>
        <w:pStyle w:val="Odstavecseseznamem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kl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kládat do kontejneru zelené barvy umístěného v přístřešku u prodejny „Coop Jednota“.</w:t>
      </w:r>
    </w:p>
    <w:p>
      <w:pPr>
        <w:pStyle w:val="Odstavecseseznamem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robné plechové a hliníkové obaly</w:t>
      </w:r>
      <w:r>
        <w:rPr>
          <w:rFonts w:cs="Times New Roman" w:ascii="Times New Roman" w:hAnsi="Times New Roman"/>
          <w:iCs/>
          <w:sz w:val="24"/>
          <w:szCs w:val="24"/>
        </w:rPr>
        <w:t xml:space="preserve"> (konzervy, hliníkové nápojové obaly apod.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kládat do kontejneru šedé barvy umístěného vedle přístřešku u prodejny „Coop Jednota“.</w:t>
      </w:r>
    </w:p>
    <w:p>
      <w:pPr>
        <w:pStyle w:val="Odstavecseseznamem"/>
        <w:autoSpaceDE w:val="false"/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lastové obaly včetně PET lahv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kládat do plastových pytlů žluté barvy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ápojové kartón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s hliníkovým vnitřkem) ukládat do plastových pytlů růžové barvy. Tyto pytle</w:t>
      </w:r>
      <w:r>
        <w:rPr>
          <w:rFonts w:cs="Times New Roman" w:ascii="Times New Roman" w:hAnsi="Times New Roman"/>
          <w:sz w:val="24"/>
          <w:szCs w:val="24"/>
        </w:rPr>
        <w:t xml:space="preserve"> se vyzvedávají na obecním úřadě a po jejich naplnění se zpětně odevzdávají k obecnímu úřadu.</w:t>
      </w:r>
    </w:p>
    <w:p>
      <w:pPr>
        <w:pStyle w:val="Odstavecseseznamem"/>
        <w:autoSpaceDE w:val="false"/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edlé oleje a tuk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evzdávat v uzavřených plastových nádobách (PET lahvích) k obecnímu úřadu. </w:t>
      </w:r>
      <w:r>
        <w:rPr>
          <w:rFonts w:cs="Times New Roman" w:ascii="Times New Roman" w:hAnsi="Times New Roman"/>
          <w:i/>
          <w:sz w:val="24"/>
          <w:szCs w:val="24"/>
        </w:rPr>
        <w:t>Jejich vylévání do kanalizace způsobuje její nefunkčnost a navyšuje náklady nás všech na zajištění provozu a údržby kanalizace v obci.</w:t>
      </w:r>
    </w:p>
    <w:p>
      <w:pPr>
        <w:pStyle w:val="Odstavecseseznamem"/>
        <w:autoSpaceDE w:val="false"/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iologické odpady rostlinného původ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kládat do přidělených kompostérů. V případě většího objemu trávy či listí je možné tento odpad ukládat do velkoobjemového kontejneru šedé barvy umístěného u fotbalového hřiště. Větve stromů, keře či jiný dřevnatý odpad ukládat volně na plochu za tímto kontejnerem k následnému štěpkování péčí obecního úřadu.</w:t>
      </w:r>
    </w:p>
    <w:p>
      <w:pPr>
        <w:pStyle w:val="Odstavecseseznamem"/>
        <w:autoSpaceDE w:val="false"/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ov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kládat do velkoobjemového kontejneru umístěného u čísla popisného 29.</w:t>
      </w:r>
    </w:p>
    <w:p>
      <w:pPr>
        <w:pStyle w:val="Odstavecseseznamem"/>
        <w:autoSpaceDE w:val="fals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měsný komunální odpa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zbývající odpad po vytřídění výše uvedených složek) ukládat do popelnic, které se vyváží každý čtvrtek. V případě objemnějšího směsného odpadu lze tento ukládat do černého kontejneru umístěného v přístřešku u prodejny „Coop Jednota“, který je však přednostně určen k </w:t>
      </w:r>
      <w:r>
        <w:rPr>
          <w:rFonts w:cs="Times New Roman" w:ascii="Times New Roman" w:hAnsi="Times New Roman"/>
          <w:sz w:val="24"/>
          <w:szCs w:val="24"/>
        </w:rPr>
        <w:t>ukládání odpadu vznikajícího při úklidu veřejného prostranství obce.</w:t>
      </w:r>
    </w:p>
    <w:p>
      <w:pPr>
        <w:pStyle w:val="Odstavecseseznamem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u w:val="single"/>
        </w:rPr>
        <w:t>Sběr a svoz objemného odpadu</w:t>
      </w:r>
      <w:r>
        <w:rPr/>
        <w:t xml:space="preserve"> </w:t>
      </w:r>
      <w:r>
        <w:rPr>
          <w:bCs/>
          <w:color w:val="000000"/>
        </w:rPr>
        <w:t>(</w:t>
      </w:r>
      <w:r>
        <w:rPr/>
        <w:t xml:space="preserve">např. větší kovové předměty, koberce, matrace, nábytek apod.) je zajišťován podle potřeby jednou až </w:t>
      </w:r>
      <w:r>
        <w:rPr>
          <w:iCs/>
        </w:rPr>
        <w:t>dvakrát ročně</w:t>
      </w:r>
      <w:r>
        <w:rPr/>
        <w:t xml:space="preserve">. Informace o tomto sběru jsou zveřejňovány na úřední desce obecního úřadu a v místním rozhlase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  <w:u w:val="single"/>
        </w:rPr>
        <w:t>Stavební odpad a demoliční odpad</w:t>
      </w:r>
      <w:r>
        <w:rPr>
          <w:i/>
        </w:rPr>
        <w:t xml:space="preserve"> není odpadem komunálním. Za jeho zákonnou a ekologickou likvidaci odpovídá osoba, která je původcem stavebního odpadu a to na vlastní náklad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výše uvedených sběrných nádob (pytlů, kontejnerů apod.) je zakázáno ukládat jiné složky komunálních odpadů, než pro které jsou určeny. V případě, že jsou kontejnery v přístřešku umístěného u prodejny „Coop Jednota“ plné, prosíme, počkejte, až budou vyprázdněné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895</wp:posOffset>
                </wp:positionH>
                <wp:positionV relativeFrom="paragraph">
                  <wp:posOffset>178435</wp:posOffset>
                </wp:positionV>
                <wp:extent cx="2429510" cy="0"/>
                <wp:effectExtent l="0" t="6350" r="0" b="635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4.05pt" to="475.1pt,14.05pt" ID="Přímá spojnic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178435</wp:posOffset>
                </wp:positionV>
                <wp:extent cx="2324735" cy="0"/>
                <wp:effectExtent l="635" t="6350" r="0" b="6350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4.05pt" to="196.75pt,14.05pt" ID="Přímá spojnic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ístostarosta obce Stanislav MACHO</w:t>
        <w:tab/>
        <w:tab/>
        <w:tab/>
        <w:tab/>
        <w:t>Starosta obce Jan PROKEŠ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0:00Z</dcterms:created>
  <dc:creator>DA210036</dc:creator>
  <dc:description/>
  <cp:keywords/>
  <dc:language>en-US</dc:language>
  <cp:lastModifiedBy>Dušan L</cp:lastModifiedBy>
  <cp:lastPrinted>2014-12-01T08:29:00Z</cp:lastPrinted>
  <dcterms:modified xsi:type="dcterms:W3CDTF">2020-01-16T16:25:00Z</dcterms:modified>
  <cp:revision>17</cp:revision>
  <dc:subject/>
  <dc:title>Vzor obecně závazné vyhlášky obce o stanovení systému shromažďování, sběru, přepravy, třídění, využívání a odstraňování komuná</dc:title>
</cp:coreProperties>
</file>